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Многофункционален комплекс за обществено обслужване и търговия-бензиностанция, хотел, заведение за хранене, магазини, автомивка и офис”, с която се засяга около 6661 кв.м земеделска земя, десет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К.Д.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Орлица, имот №020204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“Жилищна сграда”, с която се засяга около 2000 кв.м земеделска земя, осма категория, неполивна, собственост на П.И.М в землището на с. Балабаново, имот №006100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“Автоморга”, с която се засяга около 1745 кв.м земеделска земя, осма категория, неполивна, собственост на Г.Б.И в землището на с. Кьосево, имот №000143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Жилищна сграда с търговски партер”, с която се засяга около 1001 кв.м земеделска земя, десета категория, неполивна, собственост на И.Е.Б в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7.467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Селскостопанска постройка за отглеждане на животни и складови помещения”, с която се засяга около 2500 кв.м земеделска земя, десета категория, неполивна, собственост на Б.Б.А в землището на с. Соколино, имот №003040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1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Т.В.М за изграждане на обект: ”Жилищна сграда” в землището на с. Кирково, поземлен имот с идентификатор 36926.26.31 по КК, община Кирково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арифата в размер на 411.48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5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“К-Г” ЕООД за изграждане на обект: ”Автосервиз, гаражи и помощни помещения” в землището на с. Горно Кирково, имоти №№015036 и 015037, община Кирково, област Кърджали при граници, посочени в приложените скици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арифата в размер на 407.7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0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М.И.М. за изграждане на обект: ”Жилищна сграда” в землището на гр. Момчилград, поземлен имот с пл.сн. №43 в масив 501 по плана на новообразуваните имоти на местност “Мамулица”,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арифата в размер на 587.3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които 5978 кв.м собственост на “Г-Б” ЕООД и 66 кв.м собственост на община М, девета категория, неполивна, за изграждане на обект: ”Жилищни сгради” в землището на гр. Момчилград, имоти №№036019 и 036033, община Момчилград, област Кърджали при граници, посочени в приложените скици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арифата в размер на 4662.84 лв. и местна такса в размер на 51.48 лв. по чл. 30, ал. 2 от ЗОЗЗ, съгласно Наредба на Общински съвет Момчилгр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50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,  девета категория, неполивна, собственост на А.Х.Б, от които 3782 кв.м за изграждане обект: ”Кравеферма за вързано отглеждане до 50 бр. крави, с необходимите към нея обслужващи сгради” и 1278 кв.м за изграждане на обект: “Жилищна сграда” в землището на с. Медевци, имот №000101, община Кирков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общо в размер на 516.81 лв. на тарифата, в това число по чл. 8, т. 9 в размер на 56.73 лв. 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, т. 7 в размер на 460.08 л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4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С.Е.М за изграждане на обект: ”Пункт за изкупуване и преработка на диворастящи гъби” в землището на с. Паничково, имот №002076, община Черноочене, област Кърджали при граници, посочени в приложените скица и влязъл в сила ПУП-ПР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арифата в размер на 576.58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, десета категория, неполивна, собственост на И.Е.Б за изграждане на обект: ”Жилищна сграда с търговски партер”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7.467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тарифата в размер на 273.27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2:00Z</dcterms:created>
  <dc:creator>ADMINISTRATOR</dc:creator>
  <dc:description/>
  <dc:language>en-US</dc:language>
  <cp:lastModifiedBy>DFP Kalinka </cp:lastModifiedBy>
  <cp:lastPrinted>2016-09-14T11:46:00Z</cp:lastPrinted>
  <dcterms:modified xsi:type="dcterms:W3CDTF">2016-09-14T12:16:00Z</dcterms:modified>
  <cp:revision>19</cp:revision>
  <dc:subject/>
  <dc:title>ДО</dc:title>
</cp:coreProperties>
</file>