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8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29.10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9.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а сграда”, с която се засяга около 1114 кв. м земеделска земя от осма категория, неполивна, съсобственост на В.А.С. и Р.Я.С.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6.202 по кадастрална карта на гр. Кърджа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Овчарник за 120 овце”, с която се засяга около 2000 кв. м земеделска земя от осма категория, неполивна, собственост на С.С.Ю. в землището на с. Бели вир, имот №000398, община Черноочене, област Кърджали при граници посочени в приложените скица и ПУП – ПЗ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а основание чл. 59б, ал. 2 във връзка с чл. 59а от ППЗОЗЗ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3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ава временно ползване за срок до 22.0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 456 кв.м земеделска земя от седма категория, собственост на община Кърджали, за поставяне на мобилно телекомуникационно съоръжение: ”Приемо-предавателна станция с №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712” за нуждите на „Б” АД в землището на с. Висока поляна, част от имот №013021, община Кърджали, област Кърджал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10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Б.К.К. за изграждане на обект: ”Жилищна сграда” в землището на с. Прилепци, имот №010173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33.5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2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от които 6000 кв. м е съсобственост на Е.И.Б. и С.И.Г. и 6000 кв. м, собственост на С.Т.Т. за изграждане на обект: ”Жилищни сгради” в гр. Кърджали, поземлени имоти с идентификатори 40909.19.266 и 40909.19.267 по кадастрална карта на гр. Кърджали, община Кърджали, област Кърджали при граници, посочени в приложените скици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ците на земята да отнемат и оползотворят хумусния пласт от площадката и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5880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03.66 кв. м земеделска земя от шеста категория, неполивна, собственост на И.С.Д. за изграждане на обект: ”Жилищна сграда” в гр. Кърджали, новообразуван имот №252, кадастрален район 303, по плана на новообразуваните имоти, ЗЗП 5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641.6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9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К.З.К. за изграждане на обект: ”Жилищна сграда с търговски партер” в с. Кирково, поземлен имот с идентификатор 36926.25.269 по кадастрална карта на с. Кирково, община Кирково, област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06.1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от които 175 кв.м собственост на В.Д.Ч. и 99 кв.м (полски път), собственост на община К. за изграждане на обект: ”Къща за гости” в землището на с. Горно Къпиново, имот №011345 и част от имот №000412, община Кирково, област Кърджали при граници, посочени в приложените скици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на тарифата в размер на  31.50 лв. и такса по чл. 30, ал. 2  в размер на 17.82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08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„Б” ЕООД за изграждане на обект: ”Басейн и заведение за хранене” в землището на с. Бенковски, имот №030762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на тарифата в размер на 438.21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4:00Z</dcterms:created>
  <dc:creator>ADMINISTRATOR</dc:creator>
  <dc:description/>
  <dc:language>en-US</dc:language>
  <cp:lastModifiedBy>DFP Kalinka </cp:lastModifiedBy>
  <cp:lastPrinted>2013-10-29T11:35:00Z</cp:lastPrinted>
  <dcterms:modified xsi:type="dcterms:W3CDTF">2016-07-08T07:56:00Z</dcterms:modified>
  <cp:revision>10</cp:revision>
  <dc:subject/>
  <dc:title>ДО</dc:title>
</cp:coreProperties>
</file>