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№8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2.20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 18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 чл. 17, ал.1 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Площадка за проектиране на обект: “Жилища, офиси и ателиета”, с която се засяга около </w:t>
      </w:r>
      <w:r>
        <w:rPr>
          <w:rFonts w:cs="Times New Roman" w:ascii="Times New Roman" w:hAnsi="Times New Roman"/>
          <w:sz w:val="24"/>
          <w:szCs w:val="24"/>
          <w:lang w:val="ru-RU"/>
        </w:rPr>
        <w:t>4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</w:t>
      </w:r>
      <w:r>
        <w:rPr>
          <w:rFonts w:cs="Times New Roman" w:ascii="Times New Roman" w:hAnsi="Times New Roman"/>
          <w:sz w:val="24"/>
          <w:szCs w:val="24"/>
          <w:lang w:val="ru-RU"/>
        </w:rPr>
        <w:t>дев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еполивна, собственост на Ш.Х.Ч. в землището на с. Сипей, имот №020053, община Кърджали, област Кърджали при граници посочени в приложените скица и ПУП – П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Трасе за проектиране на ел. захранване на обект:  “Жилища, офиси и ателиета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1 метра за нуждите на Ш.Х.Ч, преминаващо през имот №020032, полски път, собственост на община К. в землището на с. Сипей, община Кърджали, област Кърджали, по предложения единствен вариант, нанесен върху ПУП – ПП. </w:t>
      </w:r>
    </w:p>
    <w:p>
      <w:pPr>
        <w:pStyle w:val="2"/>
        <w:ind w:firstLine="720"/>
        <w:rPr/>
      </w:pPr>
      <w:r>
        <w:rPr>
          <w:szCs w:val="24"/>
        </w:rPr>
        <w:t>Собственикът на обекта да сключи договор със собствениците на земята за времето на ползването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2"/>
        <w:ind w:firstLine="720"/>
        <w:rPr/>
      </w:pPr>
      <w:r>
        <w:rPr>
          <w:b/>
          <w:szCs w:val="24"/>
        </w:rPr>
        <w:t>2.</w:t>
      </w:r>
      <w:r>
        <w:rPr>
          <w:szCs w:val="24"/>
        </w:rPr>
        <w:t xml:space="preserve"> Площадка за проектиране на обект: ”Жилищна сграда”, с която се засяга около 866.46 кв. м земеделска земя от осма категория, неполивна, собственост на С.А.Б., в землището на с. Резбарци, новообразуван имот №413, кадастрален район 20, по план на новообразуваните имоти, ЗЗП 28, §4, община Кърджали, област Кърджали при граници посочени в приложените скица и ПУП – ПЗ.</w:t>
      </w:r>
    </w:p>
    <w:p>
      <w:pPr>
        <w:pStyle w:val="2"/>
        <w:ind w:firstLine="72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Площадка за проектиране на обект: ”Жилищна сграда”, с която се засяга около 1065.25 кв. м земеделска земя от осма категория, неполивна, собственост на С.А.Б, в землището на с. Резбарци, новообразуван имот №414, кадастрален район 20, по плана на новообразуваните имоти, ЗЗП 28, §4, община Кърджали, област Кърджали при граници посочени в приложените скица и ПУП – ПЗ.</w:t>
      </w:r>
    </w:p>
    <w:p>
      <w:pPr>
        <w:pStyle w:val="2"/>
        <w:ind w:firstLine="72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Площадка за проектиране на обект:”Жилищни сгради”, с която се засяга около 12000 кв.м земеделска земя от шеста категория, неполивна, от които 6000 кв.м са съсобственост на Е.И.Б. и С.И.Г. и 6000 кв. м собственост на С.Т.Т. в гр. Кърджали, поземлени имоти с идентификатори 40909.19.266 и 40909.19.267 по кадастрална карта на гр. Кърджали, община Кърджали, област Кърджали при граници посочени в приложените скици и ПУП – ПЗ.</w:t>
      </w:r>
    </w:p>
    <w:p>
      <w:pPr>
        <w:pStyle w:val="2"/>
        <w:ind w:firstLine="720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Площадка за проектиране на обект: ”Жилищна сграда”, с която се засяга около 525.15 кв. м земеделска земя от осма категория, неполивна, собственост на Е.М.А., в землището на гр. Кърджали, новообразуван имот №1390, кадастрален район 27, по плана на новообразуваните имоти, ЗЗП 27, §4, община Кърджали, област Кърджали при граници посочени в приложените скица и ПУП – ПЗ.</w:t>
      </w:r>
    </w:p>
    <w:p>
      <w:pPr>
        <w:pStyle w:val="2"/>
        <w:ind w:firstLine="720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Площадка за проектиране на обект: ”Жилищна сграда”, с която се засяга около 500.05 кв.м земеделска земя от осма категория, неполивна, собственост на И.С.Д., в землището на гр. Кърджали, новообразуван имот №1459, кадастрален район 27, по плана на новообразуваните имоти, ЗЗП 27, §4, община Кърджали, област Кърджали при граници посочени в приложените скица и ПУП – ПЗ.</w:t>
      </w:r>
    </w:p>
    <w:p>
      <w:pPr>
        <w:pStyle w:val="2"/>
        <w:ind w:firstLine="720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 Площадка за проектиране на обект: ”Жилищна сграда”, с която се засяга около 250.15 кв.м земеделска земя от осма категория, неполивна, съсобственост на Н.Р.К. и И.С.К. в землището на гр. Кърджали, новообразуван имот №1672, кадастрален район 27, по плана на новообразуваните имоти, ЗЗП 27, §4, община Кърджали, област Кърджали при граници посочени в приложените скица и ПУП – ПЗ.</w:t>
      </w:r>
    </w:p>
    <w:p>
      <w:pPr>
        <w:pStyle w:val="2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ІІ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13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ъсобственост на Т.М.О. и А.Ш.Х., за изграждане на обект: ”Жилищни сгради – 3 бр. за собствени нужди” в землището на с. Гняздово, имот №013063, община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отнемат и оползотворят хумусния пласт от площадката и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199.52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6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В.А.М. за изграждане на обект: ”Жилищна сграда – къща за гости” в с. Домище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22928.13.28 по кадастрална карта на с. Домище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ирково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05.84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6:00Z</dcterms:created>
  <dc:creator>ADMINISTRATOR</dc:creator>
  <dc:description/>
  <dc:language>en-US</dc:language>
  <cp:lastModifiedBy>DFP Kalinka </cp:lastModifiedBy>
  <cp:lastPrinted>2012-12-18T12:03:00Z</cp:lastPrinted>
  <dcterms:modified xsi:type="dcterms:W3CDTF">2016-07-08T08:38:00Z</dcterms:modified>
  <cp:revision>11</cp:revision>
  <dc:subject/>
  <dc:title>ДО</dc:title>
</cp:coreProperties>
</file>