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7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19.10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19.10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и сгради”, с която се засяга около 3538 кв.м земеделска земя от шеста категория, неполивна, собственост на “М.” ЕООД в землището на гр. Кърджали, поземлени имоти с идентификатори 40909.19.135 и 40909.19.211 по КККР, община Кърджали, област Кърджали. при граници посочени в приложените скици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и сгради”, с която се засяга около 1859 кв.м земеделска земя от шеста категория, неполивна, собственост на Ф.Х.Ф в землището на гр. Кърджали, поземлен имот с идентификатор 40909.19.272 по КККР, община Кърджали, област Кърджали.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“Жилищна сграда”, с която се засяга около 524 кв.м земеделска земя от девета категория, неполивна, собственост на Р.А.Х. в землището на гр. Момчилград, новообразуван имот №67 в масив 501 по плана на новообразуваните имоти на местност “Мамулица”, §4 от ЗСПЗЗ, община Момчилград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“Аквапарк”, с която се засяга около 5430 кв.м земеделска земя от пета категория, неполивна, собственост на “Б” ЕООД в землището на с. Домище, поземлен имот с идентификатор 22928.16.92 по КККР, община Кирково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35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собственост на “М” ЕООД за изграждане на обект: “Жилищни сгради” в землището на гр. Кърджали, поземлени имоти с идентификатори 40909.19.135 и 40909.19.211 по КККР, община Кърджали, област Кърджали при граници, посочени в приложените скици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6347.17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185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шеста категория, неполивна, собственост на Ф.Х.Ф за изграждане на обект: “Жилищни сгради” в землището на гр. Кърджали, поземлен имот с идентификатор 40909.19.272 по КККР, община Кърджали, област Кърджали при граници, посочени в приложените скици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3335.05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4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обственост на Б.М.М за изграждане на обект: ”Жилищна сграда” в землището на с. Сипей, имот №020068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76.14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196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сета категория, неполивна, собственост на Б.М.Е за изграждане на обект: ”Селскостопанска постройка за отглеждане на животни (крави и телета) до 50 броя” в землището на с. Груево, имот №010032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 на тарифата в размер на 21.97 л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firstLine="1282"/>
      <w:rPr>
        <w:rStyle w:val="Emphasis"/>
        <w:b/>
        <w:b/>
        <w:sz w:val="2"/>
        <w:szCs w:val="24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39:00Z</dcterms:created>
  <dc:creator>ADMINISTRATOR</dc:creator>
  <dc:description/>
  <dc:language>en-US</dc:language>
  <cp:lastModifiedBy>DFP Kalinka </cp:lastModifiedBy>
  <cp:lastPrinted>2017-10-19T08:56:00Z</cp:lastPrinted>
  <dcterms:modified xsi:type="dcterms:W3CDTF">2017-10-19T07:49:00Z</dcterms:modified>
  <cp:revision>7</cp:revision>
  <dc:subject/>
  <dc:title>ДО</dc:title>
</cp:coreProperties>
</file>