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7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21.07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1.07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а сграда”, с която се засяга около 2298 кв.м земеделска земя от осма категория, неполивна, собственост на Н.Р.А. в землището на с. Груево, имот №049015, община Момчилград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Жилищна сграда”, с която се засяга около 534 кв.м земеделска земя от девета категория, неполивна, собственост на Р.Ю.Х. в землището на землището на гр. Момчилград, поземлен имот  №63 в масив 501 по плана на новообразуваните имоти на местност “Мамулица”, §4 от ЗСПЗЗ, община Момчилград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лощадка за проектиране на обект: ”Жилищни сгради”, с която се засяга около 8000 кв.м земеделска земя от пета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  <w:lang w:val="bg-BG"/>
        </w:rPr>
        <w:t>Ф.М. в землището на с. Енчец, имоти №№000238 и 000240, община Кърджали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59а, ал. 2 от ППЗОЗЗ, разрешава временно ползване за срок до 10 години на земеделска земя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решава временно ползване за срок до 21.07.2026 г на 9 кв.м земеделска земя от десета категория, собственост на М.Р.Х., за разполагане на “Дървен навес за съхраняване на селскостопанска продукция и инвентар” в землището на с. Светлен, част от имот №030133, община Кирково, област Кърджа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58, ал. 1 от ППЗОЗЗ, след изтичане на срока, инвеститорът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махне съоръжението и да върне земята в първоначалния и вид или във вид, годен за земеделско ползван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683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“Б.” ЕООД за изграждане на обект: ”Къща за гости” в землището на с. Домище, поземлен имот с идентификатор 22928.13.30 по КК, община Кирково, област Кърджали при граници, посочени в приложените скица и влязъл в сила ПУП-ПЗ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тарифата в размер на 2461.32 л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687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Е.С.С. за изграждане на обект: ”Жилищни сгради” в землището на с. Бенковски, имот №020409, община Кирково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3710.34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42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К.М.Д. за изграждане на обект: ”Жилищна сграда” в землището на гр. Момчилград, поземлен имот №48996.502.153 по плана на новообразуваните имоти по §4 от ЗСПЗЗ, община Момчилград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167.31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63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осма категория, неполивна, собственост на Ф. Н.И. за изграждане на обект: ”Жилищна сграда” в землището на с. Брош, имот №000376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221.33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1411" w:footer="18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31:00Z</dcterms:created>
  <dc:creator>ADMINISTRATOR</dc:creator>
  <dc:description/>
  <dc:language>en-US</dc:language>
  <cp:lastModifiedBy>DFP Kalinka </cp:lastModifiedBy>
  <cp:lastPrinted>2016-07-21T13:43:00Z</cp:lastPrinted>
  <dcterms:modified xsi:type="dcterms:W3CDTF">2016-07-21T13:52:00Z</dcterms:modified>
  <cp:revision>5</cp:revision>
  <dc:subject/>
  <dc:title>ДО</dc:title>
</cp:coreProperties>
</file>