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Протокол №</w:t>
      </w: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bg-BG"/>
        </w:rPr>
        <w:t>.0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bg-BG"/>
        </w:rPr>
        <w:t>.20</w:t>
      </w:r>
      <w:r>
        <w:rPr>
          <w:rFonts w:cs="Times New Roman" w:ascii="Times New Roman" w:hAnsi="Times New Roman"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 –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0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а сграда”, с която се засяга около 1056.96 кв. м земеделска земя от девета категория, неполивна, собственост на Т.А.М., в землището на с. Опълченско, новообразуван имот №80, кадастрален район 50, по плана на новообразуваните имоти, ЗЗП 32, §4, община Кърджали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Басейн и заведение за хранене”, с която се засяга около 1082 кв.м земеделска земя от девета категория, неполивна, собственост на „Б” ЕООД, в землището на с. Бенковски, имот №030762, община Кирково, област Кърджали.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ание чл. 32, ал. 4 от ППЗОЗЗ отлага както,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лага утвърждаването на площадка за проектиране на обект: ”Мотел и търговски обект”, с която се засяга около 2001 кв.м земеделска земя от </w:t>
      </w:r>
      <w:r>
        <w:rPr>
          <w:rFonts w:cs="Times New Roman" w:ascii="Times New Roman" w:hAnsi="Times New Roman"/>
          <w:sz w:val="24"/>
          <w:szCs w:val="24"/>
          <w:lang w:val="ru-RU"/>
        </w:rPr>
        <w:t>пе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неполивна, собственост на С.З.Ю. в землището на с. Петелово, имот №012025, община Черноочене, област Кърджали. при граници посочени в приложените скица и ПУП – ПЗ до привеждане на документацията по преписката с необходимите документи, свързани с изграждането и/или с ползването на обекта във връзка с изискванията на чл. 21, ал. 2 от ЗОЗЗ.</w:t>
      </w:r>
    </w:p>
    <w:p>
      <w:pPr>
        <w:pStyle w:val="2"/>
        <w:ind w:firstLine="720"/>
        <w:rPr/>
      </w:pPr>
      <w:r>
        <w:rPr>
          <w:b/>
          <w:bCs/>
          <w:szCs w:val="24"/>
        </w:rPr>
        <w:t>ІІІ. На основание чл. 24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2 от ЗОЗЗ и ч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41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2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обственост на Ф.Ф.М. за изграждане на обект: ”Обор за домашни животни (крави и телета) - 20 бр.” в землището на с. Свобода, имот №007017, община Момчилград, област Кърджали при граници, посочени в приложените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9 на тарифата в размер на 58.0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Решението за промяна на предназначението на земеделската зем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губи правно действи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(чл. 24, ал. 5 от ЗОЗЗ) кога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2:00Z</dcterms:created>
  <dc:creator>ADMINISTRATOR</dc:creator>
  <dc:description/>
  <dc:language>en-US</dc:language>
  <cp:lastModifiedBy>DFP Kalinka </cp:lastModifiedBy>
  <cp:lastPrinted>2013-06-26T09:23:00Z</cp:lastPrinted>
  <dcterms:modified xsi:type="dcterms:W3CDTF">2016-07-08T07:53:00Z</dcterms:modified>
  <cp:revision>5</cp:revision>
  <dc:subject/>
  <dc:title>ДО</dc:title>
</cp:coreProperties>
</file>