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№7</w:t>
      </w:r>
    </w:p>
    <w:p>
      <w:pPr>
        <w:pStyle w:val="Normal"/>
        <w:ind w:left="6192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1.20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 – 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т  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ПО  чл. 17, ал.1 , т. 1 от ЗО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На основание чл. 59б, ал.1 от ППЗОЗЗ във връзка с параграф 55, ал. 3 от ПЗР на ППЗОЗЗ, разрешава временно ползване на земеделски земи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решава временно ползване за срок до 02.08.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 на 225 кв.м земеделска земя от девета категория, земя по чл. 19 от ЗСПЗЗ, за поставяне на мобилно телекомуникационно съоръжение: “Приемо–предавателна станция PD25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Svetulka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нуждите на “Б” АД в землището на с. Светулка, част от имот №010540, община Ардино, област Кърджа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58, ал. 1 от ППЗОЗЗ, след изтичане на срока, инвеститорът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махне съоръжението и да върне земята в първоначалния и вид или във вид, годен за земеделско ползва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850" w:top="906" w:footer="187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01:00Z</dcterms:created>
  <dc:creator>ADMINISTRATOR</dc:creator>
  <dc:description/>
  <dc:language>en-US</dc:language>
  <cp:lastModifiedBy>DFP Kalinka </cp:lastModifiedBy>
  <cp:lastPrinted>2012-10-22T18:05:00Z</cp:lastPrinted>
  <dcterms:modified xsi:type="dcterms:W3CDTF">2016-07-08T08:34:00Z</dcterms:modified>
  <cp:revision>5</cp:revision>
  <dc:subject/>
  <dc:title>ДО</dc:title>
</cp:coreProperties>
</file>