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 –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 чл. 17, ал.1 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ощадка за проектиране на обект: ”База за отдих и </w:t>
      </w:r>
      <w:r>
        <w:rPr>
          <w:rFonts w:cs="Times New Roman" w:ascii="Times New Roman" w:hAnsi="Times New Roman"/>
          <w:sz w:val="24"/>
          <w:szCs w:val="24"/>
          <w:lang w:val="ru-RU"/>
        </w:rPr>
        <w:t>туриз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с която се засяга около </w:t>
      </w:r>
      <w:r>
        <w:rPr>
          <w:rFonts w:cs="Times New Roman" w:ascii="Times New Roman" w:hAnsi="Times New Roman"/>
          <w:sz w:val="24"/>
          <w:szCs w:val="24"/>
          <w:lang w:val="ru-RU"/>
        </w:rPr>
        <w:t>37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</w:t>
      </w:r>
      <w:r>
        <w:rPr>
          <w:rFonts w:cs="Times New Roman" w:ascii="Times New Roman" w:hAnsi="Times New Roman"/>
          <w:sz w:val="24"/>
          <w:szCs w:val="24"/>
          <w:lang w:val="ru-RU"/>
        </w:rPr>
        <w:t>дев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обственост на „Б” ЕООД в землището на с. Домище, поземлен имот с идентификатор 22928.13.27 по кадастрална карта на с. Домище, община Кирково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-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  <w:tab/>
        <w:t xml:space="preserve">2. Трасе за проектиране на ел. захранване на обект: ”База за отдих и </w:t>
      </w:r>
      <w:r>
        <w:rPr>
          <w:rFonts w:cs="Times New Roman" w:ascii="Times New Roman" w:hAnsi="Times New Roman"/>
          <w:sz w:val="24"/>
          <w:szCs w:val="24"/>
          <w:lang w:val="ru-RU"/>
        </w:rPr>
        <w:t>туриз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0 метра за нуждите на „Б” ЕООД, преминаващо през поземлен имот с идентификатор 22928.11.303 по кадастрална карта на с. Домище, полски път на община Кирково, в землището на с. Домище, община Кирково, област Кърджали, по предложения единствен вариант, нанесен върху ПУП – ПП. </w:t>
      </w:r>
    </w:p>
    <w:p>
      <w:pPr>
        <w:pStyle w:val="Normal"/>
        <w:tabs>
          <w:tab w:val="clear" w:pos="720"/>
          <w:tab w:val="left" w:pos="769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Трасе за проектиране на водопровод за обект: ”База за отдих и </w:t>
      </w:r>
      <w:r>
        <w:rPr>
          <w:rFonts w:cs="Times New Roman" w:ascii="Times New Roman" w:hAnsi="Times New Roman"/>
          <w:sz w:val="24"/>
          <w:szCs w:val="24"/>
          <w:lang w:val="ru-RU"/>
        </w:rPr>
        <w:t>туриз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0 метра за нуждите на „Б” ЕООД, преминаващо през поземлен имот с идентификатор 22928.11.303 по кадастрална карта на с. Домище, полски път на община Кирково, в землището на с. Домище, община Кирково, област Кърджали, по предложения единствен вариант, нанесен върху ПУП – ПП. </w:t>
      </w:r>
    </w:p>
    <w:p>
      <w:pPr>
        <w:pStyle w:val="Normal"/>
        <w:tabs>
          <w:tab w:val="clear" w:pos="720"/>
          <w:tab w:val="left" w:pos="769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ощадка за проектиране на обект: ”Жилищни сгради”, с която се засяга около 4132 кв. м земеделска земя от осма категория, неполивна, съсобственост на И.Н.У., П.Н.П. и Г.Н.П. в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и имоти с идентификатор 40909.13.78 и 40909.13.117 по к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2100 кв.м земеделска земя от осма категория, неполивна, собственост на „И” ЕООД в землището на с. Пеньово, имот №000133, община Кърджали, област Кърджали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лощадка за проектиране на обект: ”Жилищни сгради – 3 бр. за собствени нужди”, с която се засяга около 1360 кв.м земеделска земя от шеста категория, неполивна, съсобственост на Т.М.О. и А.Ш.Х. в землището на с. Гняздово, имот №013063, община Кърджали, област Кърджали при граници посочени в приложените скица и ПУП-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Трасе за проектиране на ел. захранване на обект: ”Жилищни сгради – 3 бр. за собствени нуж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4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ра за нуждите на Т.М.О. и А.Ш.Х, преминаващо през имот №013014, полски път на община Кърджали, в землището на с. Гняздово, община Кърджали, област Кърджали, по предложения единствен вариант, нанесен върху ПУП – ПП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се за проектиране на водопровод за обект: ”Жилищни сгради – 3 бр. за собствени нуж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1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ра за нуждите на Т.М.О. и А.Ш.Х, преминаващо през имот </w:t>
      </w:r>
      <w:r>
        <w:rPr>
          <w:rFonts w:cs="Times New Roman" w:ascii="Times New Roman" w:hAnsi="Times New Roman"/>
          <w:sz w:val="24"/>
          <w:szCs w:val="24"/>
          <w:lang w:val="ru-RU"/>
        </w:rPr>
        <w:t>№013014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ски път на община Кърджал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с. Гнязд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Кирково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Площадка за съхранение на бетонови изделия към цех за бетонови елементи”, с която се засяга около 4262 кв.м земеделска земя от осма категория, неполивна, собственост на „А” ООД в землищата, както следва: гр. Кърджали, в поземлени имоти с идентификатори 40909.3.11 и 40909.3.13 по кадастрална карта на гр. Кърджали и в с. Опълченско имот №000239, община Кърджали, област Кърджали при граници посочени в приложените скица и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се за външно подземно, кабелно ел. захранване на обект: “Фотоволтаична електроцентрала” находящ се в поземлени имоти с идентификатори 39970.10.70 и 39970.10.71, с обща дължина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8.52 </w:t>
      </w:r>
      <w:r>
        <w:rPr>
          <w:rFonts w:cs="Times New Roman" w:ascii="Times New Roman" w:hAnsi="Times New Roman"/>
          <w:sz w:val="24"/>
          <w:szCs w:val="24"/>
          <w:lang w:val="bg-BG"/>
        </w:rPr>
        <w:t>м за нуждите на “Б” ООД и “И” ООД, преминаващо през поземлен имот с идентификатор 39970.10.3, собственост на д. и поземлен имот с идентификатор 39970.10.25, полски път, собственост на община К. в землището на гр. Крумовград, община Крумовград, област Кърджали по следата на основен вариант, нанесен върху приложената ситу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ание чл. 32, ал. 4 от ППЗОЗЗ отлага както,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лаг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Б” 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 ползване до 02.08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на 225 кв.м земеделска земя от девета категория, земя по чл. 19 от ЗСПЗЗ, за поставяне на мобилно телекомуникационно съоръжение: “Приемо–предавателна станция PD25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Svetulka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нуждите на “БТК” АД 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 в землището на с. Светулка, част от имот №010540, община Ардино, област Кърджали до представяне на валиден договор за наем.</w:t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ІІ</w:t>
      </w:r>
      <w:r>
        <w:rPr>
          <w:b/>
          <w:bCs/>
          <w:szCs w:val="24"/>
          <w:lang w:val="ru-RU"/>
        </w:rPr>
        <w:t>І</w:t>
      </w:r>
      <w:r>
        <w:rPr>
          <w:b/>
          <w:bCs/>
          <w:szCs w:val="24"/>
        </w:rPr>
        <w:t>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3712 кв. м земеделска земя, от девета категория, неполивна, собственост на „Б” ЕООД, за изграждане на обект: ”База за отдих и </w:t>
      </w:r>
      <w:r>
        <w:rPr>
          <w:rFonts w:cs="Times New Roman" w:ascii="Times New Roman" w:hAnsi="Times New Roman"/>
          <w:sz w:val="24"/>
          <w:szCs w:val="24"/>
          <w:lang w:val="ru-RU"/>
        </w:rPr>
        <w:t>туризъм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Домище, поземлен имот с идентификатор 22928.13.27 по кадастрална карта на с. Домище, община Кирково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202.69 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69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от </w:t>
      </w:r>
      <w:r>
        <w:rPr>
          <w:rFonts w:cs="Times New Roman" w:ascii="Times New Roman" w:hAnsi="Times New Roman"/>
          <w:sz w:val="24"/>
          <w:szCs w:val="24"/>
          <w:lang w:val="ru-RU"/>
        </w:rPr>
        <w:t>п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Н.Б.Р.</w:t>
      </w:r>
      <w:r>
        <w:rPr>
          <w:rFonts w:cs="Times New Roman" w:ascii="Times New Roman" w:hAnsi="Times New Roman"/>
          <w:sz w:val="24"/>
          <w:szCs w:val="24"/>
          <w:lang w:val="bg-BG"/>
        </w:rPr>
        <w:t>, за изграждане на обект: ”Жилищна сграда” в землището на с. Петелово, част от имот №003193, община Черноочене, област Кърджали при граници посочени в приложените скица и влязъл в сила ПУП – П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отнеме и оползотвори хумусния пласт от площадката и 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480.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179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от осма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Н.Б.Р.</w:t>
      </w:r>
      <w:r>
        <w:rPr>
          <w:rFonts w:cs="Times New Roman" w:ascii="Times New Roman" w:hAnsi="Times New Roman"/>
          <w:sz w:val="24"/>
          <w:szCs w:val="24"/>
          <w:lang w:val="bg-BG"/>
        </w:rPr>
        <w:t>,, за изграждане на обект: ”Жилищна сграда” в землището на с. Черноочене, имот №000621, община Черноочене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1262.9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00 </w:t>
      </w:r>
      <w:r>
        <w:rPr>
          <w:rFonts w:cs="Times New Roman" w:ascii="Times New Roman" w:hAnsi="Times New Roman"/>
          <w:sz w:val="24"/>
          <w:szCs w:val="24"/>
          <w:lang w:val="bg-BG"/>
        </w:rPr>
        <w:t>кв. м земеделска земя, от осма категория, неполивна, собственост на “И” ЕООД, за изграждане на обект: ”Жилищна сграда” в землището на с.  Пеньово, имот №000133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1096.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7:00Z</dcterms:created>
  <dc:creator>ADMINISTRATOR</dc:creator>
  <dc:description/>
  <dc:language>en-US</dc:language>
  <cp:lastModifiedBy>DFP Kalinka </cp:lastModifiedBy>
  <cp:lastPrinted>2012-10-22T18:05:00Z</cp:lastPrinted>
  <dcterms:modified xsi:type="dcterms:W3CDTF">2016-07-08T08:34:00Z</dcterms:modified>
  <cp:revision>13</cp:revision>
  <dc:subject/>
  <dc:title>ДО</dc:title>
</cp:coreProperties>
</file>