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7.05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7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004 кв.м земеделска земя от девета категория, неполивна, собственост на М.И.М. в землището на гр. Момчилград, поземлен имот с пл.сн. №43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”, с която се засяга около 6044 кв.м земеделска земя, от които 5978 кв.м собственост на “Г” ЕООД и 66 кв.м собственост на община М., девета категория, неполивна, в землището на гр. Момчилград, имоти №№036019 и 036033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51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ЕТ ”Ш” за изграждане на обект: ”Жилищна сграда” в землището на с. Прилепци, имот №010017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867.55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5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Ш.С.С. за изграждане на обект: ”Жилищна сграда” в землището на гр. Момчилград, поземлен имот №48996.501.58 по плана на новообразуваните имоти по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202.0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С.А за изграждане на обект: ”Жилищна сграда” в землището на гр. Момчилград, поземлен имот №48996.501.71 по плана на новообразуваните имоти по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287.2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4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С.А за изграждане на обект: ”Жилищна сграда” в землището на гр. Момчилград, поземлен имот №48996.501.52 по плана на новообразуваните имоти по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259.7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4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С.А за изграждане на обект: ”Жилищна сграда” в землището на гр. Момчилград, поземлен имот №48996.501.74 по плана на новообразуваните имоти по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 241.61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59а, ал. 2 от ППЗОЗЗ, разрешава временно ползване за срок до 10 години на земеделска земя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на фирма “Ю” ЕООД гр. Златоград временно ползване за срок до 25.02.2026 г. на 782 кв.м земеделска земя от девета категория, собственост на Асен Митков Байрактаров, за поставяне и обособяване на обект: “Мобилен гатер-банциг и открит склад за дървен материал” за нуждите на “ЮЛИЯНА 82” ЕООД гр. Златоград в землището на с. Пресека, имот №011456, община Кирков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ADMINISTRATOR</dc:creator>
  <dc:description/>
  <dc:language>en-US</dc:language>
  <cp:lastModifiedBy>DFP Kalinka </cp:lastModifiedBy>
  <cp:lastPrinted>2016-05-16T15:10:00Z</cp:lastPrinted>
  <dcterms:modified xsi:type="dcterms:W3CDTF">2016-07-07T14:03:00Z</dcterms:modified>
  <cp:revision>9</cp:revision>
  <dc:subject/>
  <dc:title>ДО</dc:title>
</cp:coreProperties>
</file>