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7.07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7.07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Жилищна сграда”, с която се засяга около 604 кв.м земеделска земя от осма категория, неполивна, собственост на С.М.А. в землището на гр. Момчилград, имот №039149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Жилищна сграда”, с която се засяга около 16344 кв.м земеделска земя от осма категория, неполивна, собственост на С.К.Х. в землището на с. Балабаново, имот №004163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“Жилищна сграда”, с която се засяга около 494.07 кв.м земеделска земя от осма категория, неполивна, собственост на А.М.Д. в землището на с. Петлино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855, кадастрален район 501, по плана на новообразуваните имоти, ЗЗП 28, §4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Кърджали, област Кърджали при граници посочени в приложените скица и ПУП – ПЗ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Търговски комплекс – Мотел Чинар”, с която се засяга около 1558 кв.м земеделска земя от девета категория, неполивна, собственост на “Ч” ЕООД в землището на с. Домище, поземлен имот с идентификатор 22928.15.16 по КККР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7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Ф.Б.М. за изграждане на обект: ”Селскостопанска постройка за отглеждане на животни” в землището на с. Пиявец, имот №000050, община Момчилград, област Кърджали,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 9 на тарифата в размер на 18.9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М.М.А. за изграждане на обект: ”Жилищна сграда” в землището на гр. Момчилград, новообразуван имот №22 в масив 501 по плана на новообразуваните имоти на местност “Мамулица”, §4 от ЗСПЗЗ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8,6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Б. за изграждане на обект: ”Жилищна сграда” в землището на гр. Момчилград, новообразуван имот №118 в масив 501 по плана на новообразуваните имоти на местност “Мамулица”, §4 от ЗСПЗЗ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83.3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решава временно ползване за срок до 09.05.2026 г. на 600 кв. м земеделска земя от девета категория, собственост на община Черноочене, за нуждите на “Б” ЕАД, за функциониране на обект: “Приемо-предавателна станция (ППС)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37”, в землището на с. Габрово, част от имот №081020, община Черноочене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4:00Z</dcterms:created>
  <dc:creator>ADMINISTRATOR</dc:creator>
  <dc:description/>
  <dc:language>en-US</dc:language>
  <cp:lastModifiedBy>DFP Kalinka </cp:lastModifiedBy>
  <cp:lastPrinted>2017-07-27T08:44:00Z</cp:lastPrinted>
  <dcterms:modified xsi:type="dcterms:W3CDTF">2017-07-28T06:24:00Z</dcterms:modified>
  <cp:revision>6</cp:revision>
  <dc:subject/>
  <dc:title>ДО</dc:title>
</cp:coreProperties>
</file>