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 –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 чл. 17, ал.1 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Площадка за проектиране на обект: ”Жилищни сгради и две помощни търговски”, с която се засяга около 10027 кв.м земеделска земя от осма категория, неполивна, съсобственост на Р.Р.М. и К.М.Е., в землището на с. Брош, имот №000176, община Кърджали, област Кърджали при граници посочени в приложените скица и ПУП – ПЗ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Трасе за проектиране на водопровод, захранващ  обект: ”Жилищни сгради и две помощни търговск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0 метра за нуждите на Р.Р.М. и К.М.Е, преминаващ през имот №000235, полски път собственост на община К. в землището на с. Брош, община Кърджали, област Кърджали, по предложения единствен вариант, нанесен върху ПУП – ПП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ъсобствениците на обекта да сключат договор със собствениците на земята за времето на ползването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П</w:t>
      </w:r>
      <w:r>
        <w:rPr>
          <w:rFonts w:cs="Times New Roman" w:ascii="Times New Roman" w:hAnsi="Times New Roman"/>
          <w:sz w:val="24"/>
          <w:szCs w:val="24"/>
          <w:lang w:val="bg-BG"/>
        </w:rPr>
        <w:t>лощадка за проектиране на обект: ”Жилищна сграда с търговски партер – магазин за пакетирани хранителни стоки”, с която се засяга около 648 кв. м земеделска земя от девета категория, неполивна, собственост на П.И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. Кирково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36926.27.1 по кадастрална карта на с. Кирко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ирково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и сгради”, с която се засяга около 2000.10 кв. м земеделска земя от осма категория, неполивна, собственост на Л.А.М., в землището на с. Резбарци, новообразуван имот №305, кадастрален район 18, по план на новообразуваните имоти, ЗЗП 28, §4, община Кърджали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лощадка за проектиране на обект: ”Жилищна сграда – къща за гости”, с която се засяга около 630 кв. м земеделска земя от девета категория, неполивна, собственост на В.А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. Домище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22928.13.28 по кадастрална карта на с. Домище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ирково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Трасе за проектиране на ел. захранване на обект: ”Жилищна сграда – къща за гост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50 метра за нуждите на В.А.М., преминаващо през имот №003193, полски път, собственост на община К. в землището на с. Домище, община Кирково, област Кърджали, по предложения единствен вариант, нанесен върху ПУП – ПП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бственикът на обекта да сключи договор със собствениците на земята за времето на ползването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1000.23 кв. м земеделска земя от осма категория, неполивна, собственост на П.К.П., в землището на гр. Кърджали, новообразуван имот №137, кадастрален район 316, по план на новообразуваните имоти, ЗЗП 29, §4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. На основание чл. 59б, ал.1 от ППЗОЗЗ във връзка с параграф 55, ал. 3 от ПЗР на  ППЗОЗЗ, разрешава временно ползване на земеделски земи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решава временно ползване за срок до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07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на 225 кв.м земеделска земя от десета категория, земя по чл. 19 от ЗСПЗЗ за поставяне на мобилно телекомуникационно съоръжение: “Базова станция на БТК №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2959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нуждите на “Б” АД в землището на с. Млечино, част от имот №001457, община Ардино, област Кърдж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58, ал. 1 от ППЗОЗЗ, след изтичане на срока, инвеститор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хне съоръжението и да върне земята в първоначалния и вид или във вид, годен за земеделско ползване.      </w:t>
      </w:r>
    </w:p>
    <w:p>
      <w:pPr>
        <w:pStyle w:val="2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ІІ</w:t>
      </w:r>
      <w:r>
        <w:rPr>
          <w:b/>
          <w:bCs/>
          <w:szCs w:val="24"/>
          <w:lang w:val="ru-RU"/>
        </w:rPr>
        <w:t>І</w:t>
      </w:r>
      <w:r>
        <w:rPr>
          <w:b/>
          <w:bCs/>
          <w:szCs w:val="24"/>
        </w:rPr>
        <w:t>. На основание чл. 24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 от ЗОЗЗ и ч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41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256 кв. м земеделска земя, от десета категория, неполивна, собственост на “М” ЕАД, за изграждане на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Базова станция за GSM/UMTS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Дрангово, имот №016034, община Кирково, област Кърджали при граници посочени в приложените скица и влязъл в сила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87.5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sz w:val="24"/>
          <w:szCs w:val="24"/>
          <w:lang w:val="bg-BG"/>
        </w:rPr>
        <w:t>а 2000 кв. м земеделска земя, от осма категория, неполивна, собственост на Н.Н.А., за изграждане на обект: ”Жилищна сграда” в землището на гр. Кърджали, поземлен имот с идентификатор 40909.13.110 по кадастрална карта, община Кърджали, област Кърджали при граници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2262.00 лв. </w:t>
      </w:r>
    </w:p>
    <w:p>
      <w:pPr>
        <w:pStyle w:val="2"/>
        <w:ind w:firstLine="720"/>
        <w:rPr>
          <w:lang w:val="ru-RU"/>
        </w:rPr>
      </w:pPr>
      <w:r>
        <w:rPr/>
        <w:t xml:space="preserve"> </w:t>
      </w:r>
      <w:r>
        <w:rPr>
          <w:b/>
        </w:rPr>
        <w:t>9</w:t>
      </w:r>
      <w:r>
        <w:rPr/>
        <w:t>. На 1000 кв. м земеделска земя, от седма категория, неполивна, собственост на А.С.Д., за изграждане на обект: ”Жилищна сграда” в землището на с. Тополчане, имот №000149, община Кърджали, област Кърджали при граници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456.00 лв. 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500.37 кв. м земеделска земя, от шеста категория, неполивна, съсобстве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А.Д.Б., В.В.Б. и П.В.Б.</w:t>
      </w:r>
      <w:r>
        <w:rPr>
          <w:rFonts w:cs="Times New Roman" w:ascii="Times New Roman" w:hAnsi="Times New Roman"/>
          <w:sz w:val="24"/>
          <w:szCs w:val="24"/>
          <w:lang w:val="bg-BG"/>
        </w:rPr>
        <w:t>, за изграждане на обект: 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илница за автоуслуги (автосервиз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в землището на с. Царевец, </w:t>
      </w:r>
      <w:r>
        <w:rPr>
          <w:rFonts w:cs="Times New Roman" w:ascii="Times New Roman" w:hAnsi="Times New Roman"/>
          <w:sz w:val="24"/>
          <w:szCs w:val="24"/>
          <w:lang w:val="ru-RU"/>
        </w:rPr>
        <w:t>новообразуван имот №54, кадастрален район 103, по план на новообразуваните имоти, ЗЗП 8, § 4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ъсобствениците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отнемат и оползотворят хумусния пласт от площадката и 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 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282.21 л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324.85 кв. м земеделска земя, от осма категория, неполивна, собственост на А.Е.А., за изграждане на обект: ”Жилищна сграда” в землището на на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новообразуван имот №658, кадастрален район 27, по план на новообразуваните имоти, ЗЗП 22, §4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219.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>. На 10027 кв. м земеделска земя, от осма категория, неполивна, съсобственост на Р.Р.М. и К.М.Е., за изграждане на обект: ”Жилищни сгради и две помощни търговски” в землището на с. Брош, имот №000176, община Кърджали, област Кърджали при граници посочени в приложените скица и влязъл в сила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обствениците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9024.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2000.10 кв. м земеделска земя, от осма категория, неполивна, собственост на Л.А.М., за изграждане на обект: ”Жилищни сгради” в землището на с. Резбарци, новообразуван имот №305, кадастрален район 18, по плана на новообразуваните имоти, ЗЗП 28, §4, община Кърджали, област Кърджали при граници посочени в приложените скица и влязъл в сила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135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bg-BG"/>
        </w:rPr>
        <w:t>На 1659 кв. м земеделска земя, от десета категория, неполивна, собственост на “Д” ООД, за изграждане на обект: ”Ваканционно селище” в землището на с. Главатарци, имот №000076, община Кърджали, област Кърджали при граници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268.7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2"/>
        <w:ind w:firstLine="720"/>
        <w:rPr>
          <w:bCs/>
          <w:i/>
          <w:i/>
          <w:szCs w:val="24"/>
          <w:lang w:val="ru-RU"/>
        </w:rPr>
      </w:pPr>
      <w:r>
        <w:rPr>
          <w:i/>
          <w:szCs w:val="24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2"/>
        <w:ind w:firstLine="720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40" w:footer="187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21:00Z</dcterms:created>
  <dc:creator>ADMINISTRATOR</dc:creator>
  <dc:description/>
  <dc:language>en-US</dc:language>
  <cp:lastModifiedBy>DFP Kalinka </cp:lastModifiedBy>
  <cp:lastPrinted>2012-09-11T12:29:00Z</cp:lastPrinted>
  <dcterms:modified xsi:type="dcterms:W3CDTF">2016-07-08T08:30:00Z</dcterms:modified>
  <cp:revision>12</cp:revision>
  <dc:subject/>
  <dc:title>ДО</dc:title>
</cp:coreProperties>
</file>