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Footer"/>
        <w:spacing w:before="120" w:after="0"/>
        <w:ind w:left="61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ind w:left="6192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bg-BG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1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К – 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от  </w:t>
      </w:r>
      <w:r>
        <w:rPr>
          <w:rFonts w:cs="Times New Roman" w:ascii="Times New Roman" w:hAnsi="Times New Roman"/>
          <w:b/>
          <w:sz w:val="24"/>
          <w:szCs w:val="24"/>
        </w:rPr>
        <w:t>28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од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ромяна предназначението на земеделски земи з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земеделски нужди и утвърждаване на площад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 трасета за проектиране на обекти в земеделски зе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ИСИЯТА ПО  чл. 17, ал.1 , т. 1 от ЗОЗЗ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  Е  Ш 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. На основание чл. 22, ал. 1 от ЗОЗЗ и чл. 32, ал. 1 от ППЗОЗЗ, утвърждава площадка (трасе) за проектиране на обекти, както следва:</w:t>
      </w:r>
    </w:p>
    <w:p>
      <w:pPr>
        <w:pStyle w:val="Normal"/>
        <w:tabs>
          <w:tab w:val="clear" w:pos="720"/>
          <w:tab w:val="left" w:pos="7692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. П</w:t>
      </w:r>
      <w:r>
        <w:rPr>
          <w:rFonts w:cs="Times New Roman" w:ascii="Times New Roman" w:hAnsi="Times New Roman"/>
          <w:sz w:val="24"/>
          <w:szCs w:val="24"/>
          <w:lang w:val="bg-BG"/>
        </w:rPr>
        <w:t>лощадка за проектиране на обект: ”Разширение на у-к “Доброволец-изток” в рамките на концесионната площ – находище “Пропаст-Доброволец”, с която се засяга около 23327 кв. м. земеделска земя от която 346 кв. м. е пета категория и 22981 кв. м. е девета категория, неполивна, собственост на Община К., за нуждите на “Е” АД в землището на гр. Кърджали, имоти с идентификатор 40909.22.45 и 40909.22.85, по кадастрална карта на гр. Кърджали, община Кърджали, област Кърджали при граници посочени в приложените скици и проект за подробен устройствен план.</w:t>
      </w:r>
    </w:p>
    <w:p>
      <w:pPr>
        <w:pStyle w:val="Normal"/>
        <w:tabs>
          <w:tab w:val="clear" w:pos="720"/>
          <w:tab w:val="left" w:pos="7692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. Площадка за проектиране на обект: ”Две жилищни сгради и автоработил-ница”, с която се засяга около 1171 кв. м земеделска земя от осма категория, неполивна, съсобственост на Н.Х.Р. и Х.Ю.С. в землището на с. Сипей, имот №013058, община Кърджали, област Кърджали при граници посочени в приложените скица и проект за подробен устройствен план.</w:t>
      </w:r>
    </w:p>
    <w:p>
      <w:pPr>
        <w:pStyle w:val="Normal"/>
        <w:tabs>
          <w:tab w:val="clear" w:pos="720"/>
          <w:tab w:val="left" w:pos="769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бележка: При внасяне на преписката за промяна да бъде изясне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ътния достъп.</w:t>
      </w:r>
    </w:p>
    <w:p>
      <w:pPr>
        <w:pStyle w:val="Normal"/>
        <w:tabs>
          <w:tab w:val="clear" w:pos="720"/>
          <w:tab w:val="left" w:pos="7692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щадка за проектиране на обект: ”Жилищна сграда”, с която се засяга около 355.11 кв. м земеделска земя от осма категория, неполивна, собственост на П.Г.Г. в землището на с. Брош, новообразуван имот №11, кадасатрален район 91, по плана на новообразуваните имоти, ЗЗП 24А, §4, община Кърджали, област Кърджали при граници посочени в приложените скица и проект за подробен устройствен план.</w:t>
      </w:r>
    </w:p>
    <w:p>
      <w:pPr>
        <w:pStyle w:val="Normal"/>
        <w:tabs>
          <w:tab w:val="clear" w:pos="720"/>
          <w:tab w:val="left" w:pos="7692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щадка за проектиране на обект: ”Жилищна сграда”, с която се засяга около 599.75 кв. м земеделска земя от осма категория, неполивна, собственост на Л.Д.П. в землището на с. Брош, новообразуван имот №40, кадасатрален район 126, по плана на новообразуваните имоти, ЗЗП 24А, §4, община Кърджали, област Кърджали при граници посочени в приложените скица и проект за подробен устройствен план.</w:t>
      </w:r>
    </w:p>
    <w:p>
      <w:pPr>
        <w:pStyle w:val="Normal"/>
        <w:tabs>
          <w:tab w:val="clear" w:pos="720"/>
          <w:tab w:val="left" w:pos="7692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>. Площадка за проектиране на обект: “Ваканционно селище”, с която се засяга около 14710 кв. м земеделска земя от десета категория, неполивна, собственост на М.М.А. в землището на с Старо място, имоти №№000033, 000040, 000041, община Кърджали, област Кърджали при граници посочени в приложените скици и проект за подробен устройствен пла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щадка за проектиране на обект: ”Жилищна сграда”, с която се засяга около 578 кв.м земеделска земя от десета категория, неполивна, собственост на А.Х.Ф., в землището на с. Главатарци, имот №000095, община  Кърджали, област Кърджали при граници посочени в приложените скица и проект за подробен устройствен пл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І. На основание чл. 59б, ал.1 от ППЗОЗЗ във връзка с параграф 55, ал. 3 от ПЗР на  ППЗОЗЗ, разрешава временно ползване на земеделски земи както следв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азрешава временно ползване за срок до 30.09.2014 год. на 500 кв.м земеделска земя от девета категория, съсобственост на С.С.С. и Ф.М.С. за обект: “Мобилна телекомуникационна базова станция” №644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 нуждите на “К” ЕАД в землището на гр. Джебел, част от поземлен имот с идентификатор 20746.10.201 по кадастрална карта, община Джебел, област Кърджал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58, ал. 1 от ППЗОЗЗ, след изтичане на срока, инвеститорът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махне съоръжението и да върне земята в първоначалния и вид или във вид, годен за земеделско ползван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Разрешава временно ползване за срок до 24.08.2016 год. на 900 кв.м на собствена земеделска земя от десета категория, за обект: “Мобилна телекомуникационна базова станция” №611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с. Чифлик, имот №010039, община Кърджали, област Кърджал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58, ал. 1 от ППЗОЗЗ, след изтичане на срока, инвеститорът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махне съоръжението и да върне земята в първоначалния и вид или във вид, годен за земеделско ползван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9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азрешава временно ползване за срок до 19.03.2014 год. на 373 кв.м земеделска земя от осма категория, земя по чл. 19 от ЗСПЗЗ за обект: “Мобилна телекомуникационна базова станция” №611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 нуждите на “К” ЕАД в землището на с. Балабаново, част от имот №002123 (скица-проект №002128), община Момчилград, област Кърджал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58, ал. 1 от ППЗОЗЗ, след изтичане на срока, инвеститорът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махне съоръжението и да върне земята в първоначалния и вид или във вид, годен за земеделско ползван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Разрешава временно ползване за срок до 16.07.2018 год. на 500 кв.м земеделска земя от десета категория, собственост на община Крумовград, за обект: “Мобилна телекомуникационна базова станция” №614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 нуждите на “К” ЕАД в землището на с. Сърнак, част от имот №000039, община Крумовград, област Кърджал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58, ал. 1 от ППЗОЗЗ, след изтичане на срока, инвеститорът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махне съоръжението и да върне земята в първоначалния и вид или във вид, годен за земеделско ползване.</w:t>
      </w:r>
    </w:p>
    <w:p>
      <w:pPr>
        <w:pStyle w:val="2"/>
        <w:ind w:firstLine="720"/>
        <w:rPr>
          <w:b/>
          <w:b/>
          <w:bCs/>
          <w:szCs w:val="24"/>
          <w:lang w:val="ru-RU"/>
        </w:rPr>
      </w:pPr>
      <w:r>
        <w:rPr>
          <w:b/>
          <w:bCs/>
          <w:szCs w:val="24"/>
        </w:rPr>
        <w:t>ІІІ. На основание чл. 24, ал.</w:t>
      </w: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szCs w:val="24"/>
        </w:rPr>
        <w:t>2 от ЗОЗЗ и чл.</w:t>
      </w: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szCs w:val="24"/>
        </w:rPr>
        <w:t>41, ал.</w:t>
      </w: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szCs w:val="24"/>
        </w:rPr>
        <w:t>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1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23327 кв. м земеделска земя, от която 346 кв. м. е пета категория и 22981 кв. м. е девета категория, неполивна, собственост на Община К., за нуждите на “Е” АД за изграждане на обект: “Разширение на у-к “Доброволец-изток” в рамките на концесионната площ – находище “Пропаст-Доброволец” в землището на гр. Кърджали, имоти с идентификатор 40909.22.45 и 40909.22.85, по кадастрална карта на гр. Кърджали, община Кърджали, област Кърджали при граници, посочени в приложените скици и влязъл в сила подробен устройствен план. </w:t>
      </w:r>
    </w:p>
    <w:p>
      <w:pPr>
        <w:pStyle w:val="Normal"/>
        <w:tabs>
          <w:tab w:val="clear" w:pos="720"/>
          <w:tab w:val="left" w:pos="7692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нвеститорът на обекта д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неме и оползотвори хумусния пласт от площадката и да </w:t>
      </w:r>
      <w:r>
        <w:rPr>
          <w:rFonts w:cs="Times New Roman" w:ascii="Times New Roman" w:hAnsi="Times New Roman"/>
          <w:sz w:val="24"/>
          <w:szCs w:val="24"/>
          <w:lang w:val="bg-BG"/>
        </w:rPr>
        <w:t>заплати местна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2 от ЗОЗЗ</w:t>
      </w:r>
      <w:r>
        <w:rPr>
          <w:rFonts w:cs="Times New Roman" w:ascii="Times New Roman" w:hAnsi="Times New Roman"/>
          <w:sz w:val="24"/>
          <w:szCs w:val="24"/>
          <w:lang w:val="ru-RU"/>
        </w:rPr>
        <w:t>, съгласно наредба на Общински съвет гр. Кърджали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578 кв.м земеделска земя от десета категория, неполивна, собственост на А.Х.Ф., за изграждане на обект: ”Жилищна сграда” в землището на с. Главатарци, имот №000095, община  Кърджали, област Кърджали при граници, посочени в приложените скица и влязъл в сила подробен устройствен пл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7 на тарифата в размер на 62.42 л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850" w:top="1411" w:footer="187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bg-BG"/>
      </w:rPr>
    </w:pPr>
    <w:r>
      <w:rPr>
        <w:lang w:val="bg-BG"/>
      </w:rPr>
      <w:t xml:space="preserve">__________________________________________________________________________________________ </w:t>
    </w:r>
  </w:p>
  <w:p>
    <w:pPr>
      <w:pStyle w:val="Normal"/>
      <w:jc w:val="center"/>
      <w:rPr>
        <w:sz w:val="18"/>
        <w:szCs w:val="18"/>
        <w:lang w:val="bg-BG"/>
      </w:rPr>
    </w:pPr>
    <w:r>
      <w:rPr>
        <w:sz w:val="18"/>
        <w:szCs w:val="18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21:32:00Z</dcterms:created>
  <dc:creator>ADMINISTRATOR</dc:creator>
  <dc:description/>
  <dc:language>en-US</dc:language>
  <cp:lastModifiedBy>DFP Kalinka </cp:lastModifiedBy>
  <cp:lastPrinted>2011-10-28T01:47:00Z</cp:lastPrinted>
  <dcterms:modified xsi:type="dcterms:W3CDTF">2016-07-08T09:06:00Z</dcterms:modified>
  <cp:revision>6</cp:revision>
  <dc:subject/>
  <dc:title>ДО</dc:title>
</cp:coreProperties>
</file>