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1.04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1.04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685 кв.м земеделска земя от осма категория, неполивна, собственост на Б.С.Х в землището на гр. Кърджали, поземлен имот с идентификатор 40909.15.17 по КК, община Кърджали, област Кърджали при граници посочени в приложените скица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Дърводелска работилница с две работни места”, с която се засяга около 3000 кв.м земеделска земя от шеста категория, неполивна, собственост на М.Х.А в землището на с. Сипей, имот №022157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Автосервиз, гаражи и помощни помещения”, с която се засяга около 1510 кв.м земеделска земя от девета категория, неполивна, собственост на “К” ЕООД в землището с. Горно Кирково, имоти №№015036 и 015037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3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М.Х.А за изграждане на обект: ”Дърводелска работилница с две работни места” в землището на с. Сипей, имот №022157, община Кърджали, област Кърджа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а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484.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9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неполивна, съсобственост на З.Р.Й и В.Р.Й за изграждане на обект: ”Магазин за строителни материали и мебели” в землището на с. Домище, поземлен имот с идентификатор 22928.16.2 по КК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947.33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Н.Ф.А за изграждане на обект: ”Жилищна сграда” в землището на с. Бял извор, част от имот №013586 (проектен номер №013674), община Ардино, област Кърджа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а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35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00.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ъсобственост на Ф.М.А и Ф.А.А за изграждане на обект: ”Жилищна сграда” в землището на гр. Кърджали, новообразуван имот №1675, кадастрален район 27, по плана на новообразуваните имоти, ЗЗП 27, §4, община Кърджали, област Кърджа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405.67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7:00Z</dcterms:created>
  <dc:creator>ADMINISTRATOR</dc:creator>
  <dc:description/>
  <dc:language>en-US</dc:language>
  <cp:lastModifiedBy>DFP Kalinka </cp:lastModifiedBy>
  <cp:lastPrinted>2016-02-18T09:14:00Z</cp:lastPrinted>
  <dcterms:modified xsi:type="dcterms:W3CDTF">2016-07-07T14:01:00Z</dcterms:modified>
  <cp:revision>6</cp:revision>
  <dc:subject/>
  <dc:title>ДО</dc:title>
</cp:coreProperties>
</file>