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4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3.05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3.05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Склад за съхранение на пластмасови детайли”, с която се засяга около 16556 кв.м земеделска земя от десета категория, неполивна, собственост на Н.А в землището на с. Балабаново, имот №008103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58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А.Х.А за изграждане на обект: ”Жилищна сграда” в землището на гр. Момчилград, поземлен имот №20 в масив 501 по плана на новообразуваните имоти на местност “Мамулица”,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29.71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7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М.Б.Х. за изграждане на обект: ”Жилищна сграда” в землището на гр. Момчилград, поземлен имот №14 в масив 501 по плана на новообразуваните имоти на местност “Мамулица”,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89.38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5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Ш.А.Ю. за изграждане на обект: ”Жилищна сграда” в землището на гр. Момчилград, поземлен имот №69 в масив 501 по плана на новообразуваните имоти на местност “Мамулица”,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02.02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66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.Д.К.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граждане на обект: ”Многофункционален комплекс за обществено обслужване и търговия-бензиностанция, хотел, заведение за хранене, магазини, автомивка и офис” в землището на с. Орлица, имот №020204, община Кирков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на тарифата в размер на 1438.78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чл. 59б, ал. 2, във връзка с чл. 59а, ал. 2 от Правилника за прилагане на Закона за опазване на земеделските земи и § 25 от Преходните разпоредби на Постановление №99 на Министерския съвет от 22 април 2016 г.,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решава временно ползване за срок до 09.05.2026 г. на 225 кв.м земеделска земя от девета категория, собственост на община Ардино, за нуждите на “Б.” ЕАД, за функциониране на обект: “Приемо-предавателна станция (ППС)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548”, в землището на с Светулка, част от имот №010540 (скица-проект 010983), община Ардино, област Кърджали, при граници посочени в приложените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5:00Z</dcterms:created>
  <dc:creator>ADMINISTRATOR</dc:creator>
  <dc:description/>
  <dc:language>en-US</dc:language>
  <cp:lastModifiedBy>DFP Kalinka </cp:lastModifiedBy>
  <cp:lastPrinted>2017-04-28T11:20:00Z</cp:lastPrinted>
  <dcterms:modified xsi:type="dcterms:W3CDTF">2017-05-23T08:41:00Z</dcterms:modified>
  <cp:revision>5</cp:revision>
  <dc:subject/>
  <dc:title>ДО</dc:title>
</cp:coreProperties>
</file>