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 –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 чл. 17, ал.1 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лощадка за проектиране на обект: ”Склад за дървен материал, строителни материали, дърва за огрев и въглища с навес”, с която се засяга около 2000 кв. м земеделска земя от девета категория, неполивна, собственост на Ш.И.Ш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. Кърджали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40909.21.4 по кадастрална карта на гр.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ърджали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База за отдих и спортна площадка”, с която се засяга около 3227 кв. м земеделска земя от девета категория, неполивна, собственост на „Б” Е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. Домищ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емлени имоти с идентификатори №№ </w:t>
      </w:r>
      <w:r>
        <w:rPr>
          <w:rFonts w:cs="Times New Roman" w:ascii="Times New Roman" w:hAnsi="Times New Roman"/>
          <w:sz w:val="24"/>
          <w:szCs w:val="24"/>
          <w:lang w:val="bg-BG"/>
        </w:rPr>
        <w:t>22928.13.154 и 22928.13.156 по кадастрална карта на с. Домище, община Кирково, област Кърджали при граници посочени в приложените скици и ПУП – ПЗ.</w:t>
      </w:r>
    </w:p>
    <w:p>
      <w:pPr>
        <w:pStyle w:val="2"/>
        <w:ind w:firstLine="720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ІІ. На основание чл. 24, а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2 от ЗОЗЗ и ч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41, а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3227 кв. м земеделска земя, от девета категория, неполивна, собственост на „Б” ЕООД за изграждане на обект: ”База за отдих и спортна площадка” в с. Домищ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емлени имоти с идентификатори №№ </w:t>
      </w:r>
      <w:r>
        <w:rPr>
          <w:rFonts w:cs="Times New Roman" w:ascii="Times New Roman" w:hAnsi="Times New Roman"/>
          <w:sz w:val="24"/>
          <w:szCs w:val="24"/>
          <w:lang w:val="bg-BG"/>
        </w:rPr>
        <w:t>22928.13.154 и 22928.13.156 по кадастрална карта на с. Домище, община Кирково, област Кърджали при граници, посочени в приложените скици и влязъл в сила ПУП – ПЗ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, ал.1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1045.55 лв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На 599.87 кв.м земеделска земя от осма категория, неполивна, собственост на Ж.Г.М., за изграждане на обект: ”Жилищна сграда” в землището на с. Брош, новообразуван имот №2, кадастрален район 132, по плана на новообразуваните имоти, ЗЗП 24, § 4, община  Кърджали, област Кърджали при граници, посочени в приложените скица и влязъл в сила ПУП – ПЗ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208.8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1440" w:footer="187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16:00Z</dcterms:created>
  <dc:creator>ADMINISTRATOR</dc:creator>
  <dc:description/>
  <dc:language>en-US</dc:language>
  <cp:lastModifiedBy>DFP Kalinka </cp:lastModifiedBy>
  <cp:lastPrinted>2012-07-17T11:28:00Z</cp:lastPrinted>
  <dcterms:modified xsi:type="dcterms:W3CDTF">2016-07-08T08:23:00Z</dcterms:modified>
  <cp:revision>6</cp:revision>
  <dc:subject/>
  <dc:title>ДО</dc:title>
</cp:coreProperties>
</file>