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12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spacing w:before="120" w:after="0"/>
        <w:ind w:left="619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токол №3</w:t>
      </w:r>
    </w:p>
    <w:p>
      <w:pPr>
        <w:pStyle w:val="Normal"/>
        <w:ind w:left="6192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25.03.20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6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 –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 25.03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омяна предназначението на земеделски земи 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земеделски нужди и утвърждаване на площад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трасета за проектиране на обекти в земеделски зе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МИСИЯТА ПО чл. 17, ал.1, т. 1 от ЗОЗ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  Е  Ш 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На основание чл. 22, ал. 1 от ЗОЗЗ и чл. 32, ал. 1 от ППЗОЗЗ, утвърждава площадка (трасе) за проектиране на обекти, както следв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адка за проектиране на обект: ”Жилищна сграда”, с която се засяга около 1016 кв.м земеделска земя от девета категория, неполивна, собственост на Т.В.М. в землището на с. Кирково, поземлен имот с идентификатор 36926.26.31 по КК, община Кирково, област Кърджали при граници посочени в приложените скица и ПУП – 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. Площадка, с която се засяга общо около 5060 кв.м земеделска земя, от които 3782 кв.м за проектиране на обект: ”Кравеферма за вързано отглеждане до 50 бр. крави, с необходимите към нея обслужващи сгради” и 1278 кв.м за проектиране на обект: “Жилищна сграда”, девета категория, неполивна, собственост на А.Х.Ю в землището на с. Медевци, имот №000101, община Кирково, област Кърджали при граници посочени в приложените скица и ПУП – 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адка за проектиране на обект: ”Жилищна сграда”, с която се засяга около 429 кв.м земеделска земя от девета категория, неполивна, собственост на К.М.Д в землището на гр. Момчилград, поземлен имот №48996.502.153 по плана на новообразуваните имоти по §4 от ЗСПЗЗ, община Момчилград, област Кърджали. при граници посочени в приложените скица и ПУП – 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адка за проектиране на обект: ”Офис, магазин и склад за промишлени стоки”, с която се засяга около 1493 кв.м земеделска земя от шеста категория, неполивна, собственост на “Б.” ЕООД  в землището на гр. Кърджали, поземлен имот с идентификатор 40909.21.301 по КК, община Кърджали, област Кърджали. при граници посочени в приложените скица и ПУП – ПЗ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>. Площадка за проектиране на обект: ”Жилищна сграда-къща за гости”, с която се засяга около 1083 кв.м земеделска земя от девета категория, неполивна, съсобственост на П.И.А и Е.Д.К в землището на с. Кирково, поземлен имот с идентификатор 36926.27.9 по КК, община Кирково, област Кърджали при граници посочени в приложените скица и ПУП – 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адка за проектиране на обект: ”Складова база, цех за производство и продажба и офис”, с която се засяга около 1758 кв.м земеделска земя от девета категория, неполивна, собственост на В.А.А в землището на с. Домище, поземлен имот с идентификатор 22928.14.473 по КК, община Кирково, област Кърджали при граници посочени в приложените скица и ПУП – 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>. Площадка за проектиране на обект: ”Къща за гости”, с която се засяга около 6837 кв.м земеделска земя от девета категория, неполивна, собственост на “Б.” ЕООД в землището на с. Домище, поземлен имот с идентификатор 22928.13.30 по КК, община Кирково, област Кърджали. при граници посочени в приложените скица и ПУП – 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 На основание чл. 24, ал. 2 от ЗОЗЗ и чл. 41, ал. 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ru-RU"/>
        </w:rPr>
        <w:t>871.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м земеделска земя от осма категория, неполивна, собственост на А.М.А за изграждане на обект: ”Жилищна сграда” в землището на с. Резбарци, новообразуван имот №326, кадастрален район 18, по плана на новообразуваните имоти, ЗЗП 28, §4, община Кърджали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тарифата в размер на 407.77 л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>. На 1493 кв.м земеделска земя от шеста категория, неполивна, собственост на “Б” ЕООД  за изграждане на обект: ”Офис, магазин и склад за промишлени стоки” в землището на гр. Кърджали, поземлен имот с идентификатор 40909.21.301 по КК, община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отнеме и оползотвори хумусния пласт от площадката и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т.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тарифата в размер на 2620.22 л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На </w:t>
      </w:r>
      <w:r>
        <w:rPr>
          <w:rFonts w:cs="Times New Roman" w:ascii="Times New Roman" w:hAnsi="Times New Roman"/>
          <w:sz w:val="24"/>
          <w:szCs w:val="24"/>
          <w:lang w:val="ru-RU"/>
        </w:rPr>
        <w:t>11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м земеделска земя от девета категория, неполивна, собственост на Г.Х.М. за изграждане на обект: ”Кравеферма (свободно боксово отглеждане на 48 бр. крави за месодайно говедовъдство и техните приплоди)” в землището на с. Хромица, имот №000686, община Ардино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8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тарифата в размер на 16.95 л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ри отмяна на решението за промяна предназначението на земята, както и в случаите по чл. 24, ал. 5, т. 2 и 3 от ЗОЗЗ, заплатената такса по чл. 30 не се възстановява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Решението подлежи на обжалване по реда на Административнопроцесуалния кодекс в 14-дневен срок от съобщаването му пред Върховен административен съд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850" w:top="1411" w:footer="18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Newdocreference">
    <w:name w:val="newdocreferen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5:56:00Z</dcterms:created>
  <dc:creator>ADMINISTRATOR</dc:creator>
  <dc:description/>
  <dc:language>en-US</dc:language>
  <cp:lastModifiedBy>DFP Kalinka </cp:lastModifiedBy>
  <cp:lastPrinted>2016-02-18T09:14:00Z</cp:lastPrinted>
  <dcterms:modified xsi:type="dcterms:W3CDTF">2016-07-07T13:58:00Z</dcterms:modified>
  <cp:revision>6</cp:revision>
  <dc:subject/>
  <dc:title>ДО</dc:title>
</cp:coreProperties>
</file>