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120" w:after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Footer"/>
        <w:spacing w:before="120" w:after="0"/>
        <w:ind w:left="619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ротокол №3</w:t>
      </w:r>
    </w:p>
    <w:p>
      <w:pPr>
        <w:pStyle w:val="Normal"/>
        <w:ind w:left="619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т 21.04.20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  <w:lang w:val="bg-BG"/>
        </w:rPr>
        <w:t>7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 –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 21.04.20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7 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год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</w:t>
      </w:r>
      <w:r>
        <w:rPr>
          <w:rFonts w:cs="Times New Roman" w:ascii="Times New Roman" w:hAnsi="Times New Roman"/>
          <w:sz w:val="24"/>
          <w:szCs w:val="24"/>
          <w:lang w:val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Промяна предназначението на земеделски земи з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еземеделски нужди и утвърждаване на площад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трасета за проектиране на обекти в земеделски зе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МИСИЯТА ПО чл. 17, ал.1, т. 1 от ЗОЗЗ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  Е  Ш  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На основание чл. 22, ал. 1 от ЗОЗЗ и чл. 32, ал. 1 от ППЗОЗЗ, утвърждава площадка (трасе) за проектиране на обекти, както следва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лощадка за проектиране на обект: “Обор за домашни животни с капацитет до 50 броя крави”, с която се засяга около 1000 кв.м земеделска земя от осма категория, неполивна, собственост на О.М.Х в землището на с. Чуково, имот №024002, община Момчилград, област Кърджали при граници посочени в приложените скица и ПУП – П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Складова база, цех за производство и продажба и офис”, с която се засяга около 1758 кв.м земеделска земя от девета категория, неполивна, собственост на .В.А.А в землището на с. Домище, поземлен имот с идентификатор 22928.14.473 по КККР, община Кирково, област Кърджали при граници посочени в приложените скица и ПУП – ПЗ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Хале за съхранение на строителна механизация”, с която се засяга около 1685 кв.м земеделска земя от осма категория, неполивна, собственост на Б.С.Х. в землището на гр. Кърджали, поземлен имот с идентификатор 40909.15.17 по КККР, община Кърджали, област Кърджали при граници посочени в приложените скица и ПУП – ПЗ.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>. Площадка за проектиране на обект: ”Овцеферма за отглеждане на животни до 200 броя”, с която се засяга около 4968 кв.м земеделска земя от девета категория, неполивна, собственост на А.Е.Р. в землището на с. Завоя, поземлен имот с идентификатор 30106.11.262 по КККР, община Кирково, област Кърджали при граници посочени в приложените скица и ПУП – ПЗ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. На основание чл. 24, ал. 2 от ЗОЗЗ и чл. 41, ал. 1 от ППЗОЗЗ, променя предназначението на земеделска земя, собственост на физически и юридически лица, за нуждите на собствениците, както следв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На 1758 кв.м земеделска земя от девета категория, собственост на В.А.А за изграждане на обект: ”Складова база, цех за производство и продажба и офис” в землището на с. Домище, поземлен имот с идентификатор 22928.14.473 по КККР, община Кирково, област Кърджали при граници, посочени в приложените скица и влязъл в сила ПУП-ПЗ.</w:t>
      </w:r>
    </w:p>
    <w:p>
      <w:pPr>
        <w:pStyle w:val="Normal"/>
        <w:tabs>
          <w:tab w:val="clear" w:pos="720"/>
          <w:tab w:val="left" w:pos="7692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обственикът на земята да заплати на основание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30, ал. 1 от ЗОЗЗ такса по чл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6, т. 2 и т. 3 на тарифата в размер на 474.66 л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І. На основание чл. 59б, ал. 2, във връзка с чл. 59а, ал. 2 от Правилника за прилагане на Закона за опазване на земеделските земи и § 25 от Преходните разпоредби на Постановление №99 на Министерския съвет от 22 април 2016 г., за изменение и допълнение на Правилника за прилагане на Закона за опазване на земеделските зем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bg-BG"/>
        </w:rPr>
        <w:t>. Разрешава временно ползване за срок до 09.05.2026 г. на 500 кв. м земеделска земя от девета категория, съсобственост на С.С.С и Ф.М.С., за нуждите на “Т.Б” ЕАД, за функциониране на обект: “Мобилна телекомуникационна базова станция №6442”, в землището на гр. Джебел, част от поземлен имот с идентификатор 20746.10.201 по КККР, община Джебел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09.05.2026 г. на 620 кв. м земеделска земя от девета категория, съсобственост на Ю.З.С., М.З.З и М.З.З, за нуждите на “Т. Б.” ЕАД, за функциониране на обект: “Мобилна телекомуникационна базова станция №6065”, в землището на с. Стояново, част от имот №000241, община Ардино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Разрешава временно ползване за срок до 09.05.2026 г. на 225 кв. м земеделска земя от десета категория, собственост на община Ардино, за нуждите на “Б.” ЕАД, за функциониране на обект: “Приемо-предавателна станция (ППС)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959”, в землището на с. Млечино, част от имот №001457, община Ардино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Разрешава временно ползване за срок до 09.05.2026 г. на 400 кв. м земеделска земя от девета категория, собственост на община Ардино, за нуждите на “Б.” ЕАД, за функциониране на обект: “Приемо-предавателна станция (ППС) </w:t>
      </w:r>
      <w:r>
        <w:rPr>
          <w:rFonts w:cs="Times New Roman" w:ascii="Times New Roman" w:hAnsi="Times New Roman"/>
          <w:sz w:val="24"/>
          <w:szCs w:val="24"/>
        </w:rPr>
        <w:t>PD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815”, в землището на с Ленище, част от имот №000285 (скица-проект №001533), община Ардино, област Кърджали, при граници посочени в приложените скица и ситуационна схем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, ал. 1 от ППЗОЗЗ, след изтичане на срока, инвеститорът да премахне съоръжението и да върне земята в първоначалния й вид или във вид, годен за земеделско ползван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При отмяна на решението за промяна предназначението на земята, както и в случаите по чл. 24, ал. 5, т. 2 и 3 от ЗОЗЗ, заплатената такса по чл. 30 не се възстановяв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При промяна на инвестиционното намерение относно функционалното предназначение на обекта, на основание чл. 67а, ал. 4 от ППЗОЗЗ се провежда процедурата по глава пета от ППЗОЗЗ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Решението подлежи на обжалване по реда на Административно процесуалния кодекс в 14-дневен срок от съобщаването му пред Върховен административен съд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0" w:top="906" w:footer="18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8"/>
      </w:rPr>
    </w:pPr>
    <w:r>
      <w:rPr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Emphasis">
    <w:name w:val="Emphasis"/>
    <w:basedOn w:val="Style10"/>
    <w:qFormat/>
    <w:rPr>
      <w:rFonts w:cs="Times New Roman"/>
      <w:i/>
      <w:iCs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character" w:styleId="Newdocreference">
    <w:name w:val="newdocreferen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7:33:00Z</dcterms:created>
  <dc:creator>ADMINISTRATOR</dc:creator>
  <dc:description/>
  <dc:language>en-US</dc:language>
  <cp:lastModifiedBy>DFP Kalinka </cp:lastModifiedBy>
  <cp:lastPrinted>2017-04-28T11:20:00Z</cp:lastPrinted>
  <dcterms:modified xsi:type="dcterms:W3CDTF">2017-05-02T11:29:00Z</dcterms:modified>
  <cp:revision>11</cp:revision>
  <dc:subject/>
  <dc:title>ДО</dc:title>
</cp:coreProperties>
</file>