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ротокол №3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sz w:val="22"/>
          <w:szCs w:val="22"/>
          <w:lang w:val="bg-BG"/>
        </w:rPr>
        <w:t>.04.20</w:t>
      </w:r>
      <w:r>
        <w:rPr>
          <w:rFonts w:cs="Times New Roman" w:ascii="Times New Roman" w:hAnsi="Times New Roman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3. 0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и сгради”, с която се засяга около 3800 кв. м земеделска земя от шеста категория, неполивна, собственост на Д.М.Д. в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0909.19.184 по кадастрална карта на гр.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 посочени в приложените скица и ПУП – П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се за проектиране на обект: “Външен водопровод за водоснабдяване на имоти №№018108 и 018109 по КВС на с. Балабаново” с обща дължина 1212 м, в т. ч. 1101 м в землището на с. Плазище и 111 м в землището на с. Софийци, в участъка, преминаващ през земеделска земя, неполивна, частна и общинска собственост, имоти №№000078, 000148, 000208, 000574, 000827,  000859, 000872 и 000873 по КВС на землището на с. Плазище и имоти №№010276, 010277, 010278 и 010466 по КВС на землището на с. Софийци, община Джебел, област Кърджали, по предложения единствен вариант, нанесен върху ПУП – ПП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“Кравеферма за вързано отглеждане до 50 бр. крави”, с която се засяга около 1924 кв.м земеделска земя от </w:t>
      </w:r>
      <w:r>
        <w:rPr>
          <w:rFonts w:cs="Times New Roman" w:ascii="Times New Roman" w:hAnsi="Times New Roman"/>
          <w:sz w:val="24"/>
          <w:szCs w:val="24"/>
          <w:lang w:val="ru-RU"/>
        </w:rPr>
        <w:t>п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неполивна, съсобственост на Б.Р.Н. и К.М.К. в землището на с. Шумнатица, имот №011051, община Кирково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Обор за домашни животни (крави и телета) - 20 бр.”, с която се засяга около 2000 кв.м земеделска земя от </w:t>
      </w:r>
      <w:r>
        <w:rPr>
          <w:rFonts w:cs="Times New Roman" w:ascii="Times New Roman" w:hAnsi="Times New Roman"/>
          <w:sz w:val="24"/>
          <w:szCs w:val="24"/>
          <w:lang w:val="ru-RU"/>
        </w:rPr>
        <w:t>ос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неполивна, собственост на Ф.Ф.М. в землището на с. Свобода, имот №007017, община Момчилград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ание чл. 32, ал. 4 от ППЗОЗЗ отлага както,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лага утвърждаването на площадка за проектиране на обект: “Къща за гости”, с която се засяга около 175 кв.м земеделска земя от </w:t>
      </w:r>
      <w:r>
        <w:rPr>
          <w:rFonts w:cs="Times New Roman" w:ascii="Times New Roman" w:hAnsi="Times New Roman"/>
          <w:sz w:val="24"/>
          <w:szCs w:val="24"/>
          <w:lang w:val="ru-RU"/>
        </w:rPr>
        <w:t>дев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егория, неполивна, собственост на В.Д.Ч. в землището на с. Горно Къпиново, имот №011345, община Кирково, област Кърджали при граници посочени в приложените скица и ПУП – ПЗ до привеждане на документацията по преписката с необходимите документи, свързани с изграждането и/или с ползването на обекта във връзка с изискванията на чл. 21, ал. 2 от ЗОЗЗ.</w:t>
      </w:r>
    </w:p>
    <w:p>
      <w:pPr>
        <w:pStyle w:val="2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ІІІ. На основание чл. 24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 от ЗОЗЗ и ч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41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100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шеста категория, неполивна, от които 940 кв. м собственост на Б.Б.С. и 66 кв. м собственост на община К. за изграждане на обект: ”Крайпътен обект за автоуслуги  (автосервиз)” в  землището на с. Царевец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от №000453 </w:t>
      </w:r>
      <w:r>
        <w:rPr>
          <w:rFonts w:cs="Times New Roman" w:ascii="Times New Roman" w:hAnsi="Times New Roman"/>
          <w:sz w:val="24"/>
          <w:szCs w:val="24"/>
          <w:lang w:val="bg-BG"/>
        </w:rPr>
        <w:t>и част от имот №000455, община Кърджали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>да отнеме и оползотвори хумусния пласт от площад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 на тарифата в размер на 795.24 лв. и на основание чл. 30, ал. 2 в размер на 55.84 лв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1:00Z</dcterms:created>
  <dc:creator>ADMINISTRATOR</dc:creator>
  <dc:description/>
  <dc:language>en-US</dc:language>
  <cp:lastModifiedBy>DFP Kalinka </cp:lastModifiedBy>
  <cp:lastPrinted>2013-04-23T12:36:00Z</cp:lastPrinted>
  <dcterms:modified xsi:type="dcterms:W3CDTF">2016-07-08T07:37:00Z</dcterms:modified>
  <cp:revision>6</cp:revision>
  <dc:subject/>
  <dc:title>ДО</dc:title>
</cp:coreProperties>
</file>