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 –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 чл. 17, ал.1 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ощадка за проектиране на обект: ”Жилищна сграда”, с която се засяга около 691 кв. м земеделска земя от пета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  <w:lang w:val="bg-BG"/>
        </w:rPr>
        <w:t>Б.Р.в землището на с. Петелово, част от имот №003193, община Черноочене, област Кърджали при граници посочени в приложените скица и проект за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Утвърждава трасе за проектиране на ел. захранване на обект: ”Жилищна сграда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2 метра за нуждите на </w:t>
      </w:r>
      <w:r>
        <w:rPr>
          <w:rFonts w:cs="Times New Roman" w:ascii="Times New Roman" w:hAnsi="Times New Roman"/>
          <w:sz w:val="24"/>
          <w:szCs w:val="24"/>
          <w:lang w:val="ru-RU"/>
        </w:rPr>
        <w:t>Н.Б.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минаващо през собствена земеделска земя, имот №003193 в землището на с. Петелово, община Черноочене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приключване на строителните работи, собственикът на обекта да възстанови земята в първоначалния й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1799 кв. м земеделска земя от осма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.Б.Р.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ерноочене, имот №000621, община Черноочене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Кравеферма”, с която се засяга около 1677 кв.м земеделска земя от девета категория, неполивна, собственост на С.Т.Х., в землището на с. Гърбище, имот №012113, община Ардино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лощадка за проектиране на обект: ”Крайпътен обект за автоуслуги  (автосервиз)”, с която се засяга около 10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 от шеста категория, от които 63 кв. 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игуряване на транспортен достъп, чрез път с трайна настилка и 3 кв. м за 7 бр. стълбове с кабел НН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поливна, от които 940 кв. м собственост на Б.Б.С. в землището на с. Царевец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004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66 кв.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бственост на община К. в землището на с. Царевец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00455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се за проектиране на ел. захранване на обект: ”Крайпътен обект за автоуслуги (автосервиз)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12 метра за нуждите на Б.Б.С., преминаващо през имот №000455 в землището на с. с. Царевец, община Кърджали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обекта да сключи договор със собствениците на земята за времето на ползването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Площадка за проектиране на обект: ”Жилищни сгради”, с която се засяга около 9607 кв.м земеделска земя от осма категория, неполивна, собственост на „И” ЕООД в землището на с. Брош, имот №000318, община Кърджали, област Кърджали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Трасе за проектиране на ел. захранване на обект: ”Жилищни сград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0 метра за нуждите на “И” ЕООД, преминаващо през имот №000090, полски път, собственост на община Кърджали в землището на с. Брош, община Кърджали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обекта да сключи договор със собствениците на земята за времето на ползването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се за проектиране на водоснабдяване на обект: ”Жилищни сград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70 метра за нуждите на “И” ЕООД, преминаващо през имот №000090, полски път, собственост на община Кърджали в землището на с. Брош, община Кърджали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обекта да сключи договор със собствениците на земята за времето на ползването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асе за проектиране на канализация за обект: ”Жилищни сград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00 метра за нуждите на “И” ЕООД, преминаваща през имот №011049, полски път, собственост на община Кърджали в землището на с. Брош, община Кърджали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обекта да сключи договор със собствениците на земята за времето на ползването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2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ІІ. На основание чл. 24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 от ЗОЗЗ и ч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41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677 кв. м земеделска земя, от девета категория, неполивна, собственост на С.Т.Х. за изграждане на обект: ”Кравеферма” в землището на с. Гърбище, имот №012113, община Ардино, област Кърджали при граници, посочени в приложените скица и влязъл в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 1 от ЗОЗЗ такса по чл. 8, т.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30.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>На 809 кв. м земеделска земя, от девета категория, неполивна, собственост на “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АД, за изграждане н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Възлова станция Тополка</w:t>
      </w:r>
      <w:r>
        <w:rPr>
          <w:rFonts w:cs="Times New Roman" w:ascii="Times New Roman" w:hAnsi="Times New Roman"/>
          <w:sz w:val="24"/>
          <w:szCs w:val="24"/>
          <w:lang w:val="bg-BG"/>
        </w:rPr>
        <w:t>” в землището на с. Тополка, имот №004063, община Крумовград, област Кърджали при граници, посочени в приложените скица и влязъл в сила ПУП – ПЗ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8, т.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2.14 лв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907 кв. м земеделска земя, от девета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Н.Ю.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илищна сграда” в землището на с. Добромирци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00402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ирково, област Кърджали при граници, посочени в приложените скица и влязъл в сила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1 от ЗОЗЗ такса по чл. 6, т. 7 на тарифата в размер на 617.87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9607 кв. м земеделска земя, от осма категория, неполивна, собственост на “И” ЕООД, за изграждане н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и сгради” в с. Брош, имот №000318, община Кърджали, област Кърджали.при граници, посочени в приложените скица и влязъл в сила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7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6455.9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І. На основание чл. 32, ал. 4 от ППЗОЗЗ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лага предложението на С.Ю.Б. за промяна предназначението на обект: ”Жилищни сгради”, с която се засяга около 6000 кв.м земеделска земя от десета категория, поливна, собственост на С.Ю.Б. в землището на с. Прилепци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10167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.при граници посочени в приложените скица и ПУП – ПЗ до представяне на решение за предварително писмено съгласие на Общински съвет Кърджали за преминаване на трасе през имот общинска собственост и координати на чупките на оста на линейните обек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антите по съответните части да посочат в план-схемите дължината на трасет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 Отлага предложението на И.З.К. – управител на „Б” ЕООД за утвърждаване на площадка за проектиране на обект: ”База за отдих и спортна площадка”, с която се засяга около 3227 кв.м земеделска земя от девета категория, неполивна, собственост на „Б” ЕООД в поземлени имоти с идентификатори 22928.13.154 и 22928.13.156 по кадастрална карта на с. Домище, община Кирково, област Кърджали при граници посочени в приложените скица и проект за подробен устройствен план до изясняване на обстоятелството, относно поливността на земеделската земя, тъй като удостоверенията с  №№1473 и 1474 от 10.05.2012 год. на “Напоителни системи” ЕАД –  клон Горна Тунджа –  Стара Загора за поливност на земята, издадени при условията на новото определение за поливна земя, визирано в §1, ал. 1, т. 10 от ДР на ЗОЗЗ (ДВ, бр.39/20.05.2011 год.), земеделската земя е определена като неполивна, което е в противоречие с удостоверения №№980 и 981 от 18.08.2010 год. издадени от  “Напоителни системи” ЕАД – Хасково, за поливност на земята, в които земеделската земя е определена като полив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лага предложението на И.З.К. – управител на „Б”” ЕООД за утвърждаване на площадка за проектиране на обект: ”База за отдих и спортна площадка”, с която се засяга около 1206 кв.м земеделска земя от девета категория, неполивна, собственост на „БОРИ” ЕООД в поземлен имот с идентификатор 22928.13.733 по кадастрална карта на с. Домище, община Кирково, област Кърджали при граници посочени в приложените скица и проект за подробен устройствен план до изясняване на следните обстоятелства относно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Несъответствие между инвестиционното намерение на собственика и представените документи по чл. 30 и чл. 40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Поливността на земеделската земя, тъй като удостоверение №1505 от 14.05.2012 год. на “Напоителни системи” ЕАД –  клон Горна Тунджа –  Стара Загора за поливност на земята, издадено при условията на новото определение за поливна земя, визирано в §1, ал. 1, т. 10 от ДР на ЗОЗЗ (ДВ, бр.39/20.05.2011 год.), земеделската земя е определена като неполивна, което е в противоречие с удостоверение №978 от 18.08.2010 год. издадено от “Напоителни системи” ЕАД – Хасково, за поливност на земята, в което земеделската земя е определена като полив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40" w:footer="187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3:00Z</dcterms:created>
  <dc:creator>ADMINISTRATOR</dc:creator>
  <dc:description/>
  <dc:language>en-US</dc:language>
  <cp:lastModifiedBy>DFP Kalinka </cp:lastModifiedBy>
  <cp:lastPrinted>2012-05-30T15:38:00Z</cp:lastPrinted>
  <dcterms:modified xsi:type="dcterms:W3CDTF">2016-07-08T08:22:00Z</dcterms:modified>
  <cp:revision>11</cp:revision>
  <dc:subject/>
  <dc:title>ДО</dc:title>
</cp:coreProperties>
</file>