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1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28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Жилищни сгради”, с която се засяга около 1500 кв. м земеделска земя от четвърта категория, неполивна, собственост на Х.М.Ю. в землището на гр. Момчилград, имот №033003, община Момчилград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внасяне на предложение за промяна предназначението на земеделската земя да се представи ново становище за изграждане на жилищни сгради от РЗИ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лощадка за проектиране на обект: ”Жилищна сграда”, с която се засяга около 1000 кв. м земеделска земя от седма категория, неполивна, собственост на А.С.Д.  в землището на с. Тополчане, имот №000149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6000 кв. м земеделска земя от десета категория, поливна, собственост на С.Ю.Б.   в землището на с. Прилепци, имот №010167, община Кърджали, област Кърджали при граници посочени в приложените скица и проект за подробен устройствен пл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Кравеферма за 50 крави”, с която се засяга около 3626 кв. м земеделска земя от девета категория, неполивна, собственост на С.С.Б. в землището на с. Бойно, имот №013004, община Кърджали, област Кърджали при граници посочени в приложените скица и проект за подробен устройствен план- план за застроява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 , с която се засяга около 1000 кв. м земеделска земя от десета категория, неполивна, собственост на Атанас Николов Кюпрюджиев в землището на с. Главатарци, имот №000049, община Кърджали, област Кърджали при граници посочени в приложените скица и проект за подробен устройствен план-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ектиране на ел. захранване на обект: “Външно електрозахранване на приемо-предавателна станция на </w:t>
      </w:r>
      <w:r>
        <w:rPr>
          <w:rFonts w:cs="Times New Roman" w:ascii="Times New Roman" w:hAnsi="Times New Roman"/>
          <w:sz w:val="24"/>
          <w:szCs w:val="24"/>
        </w:rPr>
        <w:t>GSM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ератор “</w:t>
      </w:r>
      <w:r>
        <w:rPr>
          <w:rFonts w:cs="Times New Roman" w:ascii="Times New Roman" w:hAnsi="Times New Roman"/>
          <w:sz w:val="24"/>
          <w:szCs w:val="24"/>
          <w:lang w:val="bg-BG"/>
        </w:rPr>
        <w:t>Виваком” №P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811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аходяща се в ПИ №020025 в землището на с. Ябълковец, община Ардино“ с обща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06 </w:t>
      </w:r>
      <w:r>
        <w:rPr>
          <w:rFonts w:cs="Times New Roman" w:ascii="Times New Roman" w:hAnsi="Times New Roman"/>
          <w:sz w:val="24"/>
          <w:szCs w:val="24"/>
          <w:lang w:val="bg-BG"/>
        </w:rPr>
        <w:t>м за нуждите на  “Б” АД в землището на с. Синчец, община  Ардино, област Кърджали по следата на основен вариант, нанесен върху приложената ситу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Жилищни сгради”, с която се засяга около 5000 кв. м земеделска земя от девета категория, неполивна, собственост на Е.С.М. и Н.С.М. в землището на гр. Джебел, имот с идентификатор 20746.10.228 (№010228 по КВС), община Джебел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служващи пътища към обект: ”Ветроенергийна централа”, с която се засяга около 12835 кв. м. земеделска земя, от която 1765 кв. м. от девета категория и 11070 кв. м. от десета категория, неполивна, собственост на д. за нуждите “В”, в землището на с. Чал – част от имот №000263 (скица-проект на имоти №№001046, 001049, 001053, 001057 и 001060), землището на с. Перуника – част от имот №010011 (скица-проект на имот №010185), землището на с. Качулка – част от имот №011200 (скица-проект на имоти №№011236, 011239, 011242 и 011245) и част от имот №012262 (скица-проект на имоти №№012442 и 012447), община Крумовград, област Кърджали при граници посочени в приложените скица и проект за подробен устройствен план – парцелар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се за проектиране на ел. захранване на обект: “Ветроенергийна централа” с обща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349 </w:t>
      </w:r>
      <w:r>
        <w:rPr>
          <w:rFonts w:cs="Times New Roman" w:ascii="Times New Roman" w:hAnsi="Times New Roman"/>
          <w:sz w:val="24"/>
          <w:szCs w:val="24"/>
          <w:lang w:val="bg-BG"/>
        </w:rPr>
        <w:t>м (през имоти от Д – 2881 м и от О – 5468 м) за нуждите “В” в землищата на с. Чал, с. Качулка и с. Перуника, община Крумовград, област Кърджали, по следата на основен вариант, нанесен върху приложената ситу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Малък хотел до 40 места и жилищни сгради”, с която се засяга около 1136 кв. м земеделска земя от десета категория, неполивна, собственост на Д.С.А. в землището на с. Главатарци, имот №000120, община Кърджали, област Кърджали при граници посочени в приложените скица и проект за подробен устройствен план – план за застрояване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4000 кв. м земеделска земя, от осма категория, поливна, собственост на В.С.Ч., за изграждане на обект: ”Жилищни сгр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една промишлена база за съхранение и ремонт на битова техника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Опълченско, имот №010096, община Кърджали, област Кърджали при граници, посочени в приложените скица и влязъл в сил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758.4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1000 кв. м земеделска земя, от пета категория, неполивна, собственост на О.Ю.О., за изграждане на обект: ”Жилищн</w:t>
      </w:r>
      <w:r>
        <w:rPr>
          <w:rFonts w:cs="Times New Roman" w:ascii="Times New Roman" w:hAnsi="Times New Roman"/>
          <w:sz w:val="24"/>
          <w:szCs w:val="24"/>
          <w:lang w:val="ru-RU"/>
        </w:rPr>
        <w:t>а сграда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Люляково, имот №035001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60.0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bg-BG"/>
        </w:rPr>
        <w:t>а 3083 кв. м земеделска земя, от трета категория, неполивна, собственост на З.С.Б., за изграждане на обект: ”Жилищн</w:t>
      </w:r>
      <w:r>
        <w:rPr>
          <w:rFonts w:cs="Times New Roman" w:ascii="Times New Roman" w:hAnsi="Times New Roman"/>
          <w:sz w:val="24"/>
          <w:szCs w:val="24"/>
          <w:lang w:val="ru-RU"/>
        </w:rPr>
        <w:t>и 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Кьосево, имот №000275, община Кърджали, област Кърджали при граници, посочени в приложените скица и влязъл в сила подробен устройствен план –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162.05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000.43 кв. м земеделска земя, от осма категория, поливна, собственост на А.Ю.М., за изграждане на обект: ”Жилищна сграда” в землището на гр. Кърджали, новообразуван имот № 1635, кадастрален район 27, по плана на новообразуваните имоти, ЗЗП 22, § 4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170.5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306 кв. м земеделска земя, от четвърта категория, неполивна, собственост на С.И.Ъ., за изграждане на обект: ”Жилищн</w:t>
      </w:r>
      <w:r>
        <w:rPr>
          <w:rFonts w:cs="Times New Roman" w:ascii="Times New Roman" w:hAnsi="Times New Roman"/>
          <w:sz w:val="24"/>
          <w:szCs w:val="24"/>
          <w:lang w:val="ru-RU"/>
        </w:rPr>
        <w:t>и 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Сипей, имот №013052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698.02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600 кв. м земеделска земя, от осма категория, неполивна, собственост на М.Д.Д., за изграждане на обект: ”Жилищна сграда” в землището на с. Резбарци, новообразуван имот № 251, кадастрален район 20, по плана на новообразуваните имоти, ЗЗП 28, § 4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87.2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000.45 кв.м земеделска земя, от девета категория, неполивна, собственост на Р.И.Т., за изграждане на обект: ”Жилищна сграда” в землището на гр. Кърджаили, новообразуван имот №13, кадастрален район 318, по плана на новообразуваните имоти, ЗЗП 31, § 4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624.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250.01 кв. м земеделска земя, от осма категория, поливна, собственост на Т.С.М., за изграждане на обект: ”Жилищна сграда” в землището на с. Петлино, новообразуван имот №119, кадастрален район 501, по плана на новообразуваните имоти, ЗЗП 28, § 4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0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19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3515 кв. м земеделска земя, от шеста категория, неполивна, собственост на С.Б.Х., за изграждане на обект: ”Жилищн</w:t>
      </w:r>
      <w:r>
        <w:rPr>
          <w:rFonts w:cs="Times New Roman" w:ascii="Times New Roman" w:hAnsi="Times New Roman"/>
          <w:sz w:val="24"/>
          <w:szCs w:val="24"/>
          <w:lang w:val="ru-RU"/>
        </w:rPr>
        <w:t>и 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дловина, имот №0</w:t>
      </w:r>
      <w:r>
        <w:rPr>
          <w:rFonts w:cs="Times New Roman" w:ascii="Times New Roman" w:hAnsi="Times New Roman"/>
          <w:sz w:val="24"/>
          <w:szCs w:val="24"/>
          <w:lang w:val="ru-RU"/>
        </w:rPr>
        <w:t>001</w:t>
      </w:r>
      <w:r>
        <w:rPr>
          <w:rFonts w:cs="Times New Roman" w:ascii="Times New Roman" w:hAnsi="Times New Roman"/>
          <w:sz w:val="24"/>
          <w:szCs w:val="24"/>
          <w:lang w:val="bg-BG"/>
        </w:rPr>
        <w:t>52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049.2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20.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3312 кв. м земеделска земя, от девета категория, неполивна, собственост на С.Б.Х., за изграждане на обект: ”Жилищн</w:t>
      </w:r>
      <w:r>
        <w:rPr>
          <w:rFonts w:cs="Times New Roman" w:ascii="Times New Roman" w:hAnsi="Times New Roman"/>
          <w:sz w:val="24"/>
          <w:szCs w:val="24"/>
          <w:lang w:val="ru-RU"/>
        </w:rPr>
        <w:t>и сгради</w:t>
      </w:r>
      <w:r>
        <w:rPr>
          <w:rFonts w:cs="Times New Roman" w:ascii="Times New Roman" w:hAnsi="Times New Roman"/>
          <w:sz w:val="24"/>
          <w:szCs w:val="24"/>
          <w:lang w:val="bg-BG"/>
        </w:rPr>
        <w:t>” в землището на с.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>дловина, имот №000242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430.78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21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>а 1101 кв. м земеделска земя, от девета категория, неполивна, собственост на Т.З.А., за изграждане на обект: ”Кравеферма до 20 крави” в землището на с. Кремен, имот №010555, община Кирково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 8, т. 9 на тарифата в размер на 31.3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22.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val="bg-BG"/>
        </w:rPr>
        <w:t>а 462.37 кв. м земеделска земя, от осма категория, неполивна, собственост на Е.В.И., за изграждане на обект: ”Жилищна сграда” в землището на гр. Кърджали, новообразуван имот №1073, кадастрален район 27, по плана на новообразуваните имоти, ЗЗП 27, § 4, община Кърджали, област Кърджали при граници, посочени в приложените скица и влязъл в сила подробен устройствен план – план за застроя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>300</w:t>
      </w:r>
      <w:r>
        <w:rPr>
          <w:rFonts w:cs="Times New Roman" w:ascii="Times New Roman" w:hAnsi="Times New Roman"/>
          <w:sz w:val="24"/>
          <w:szCs w:val="24"/>
          <w:lang w:val="bg-BG"/>
        </w:rPr>
        <w:t>.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bg-BG"/>
        </w:rPr>
        <w:t>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на предназначението на земята, както и в случаите на чл. 24, ал. 5, т. 2 и 3, заплатената такса по чл. 30 не се възстановяв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  <w:t xml:space="preserve">__________________________________________________________________________________________ 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8:00Z</dcterms:created>
  <dc:creator>ADMINISTRATOR</dc:creator>
  <dc:description/>
  <dc:language>en-US</dc:language>
  <cp:lastModifiedBy>DFP Kalinka </cp:lastModifiedBy>
  <cp:lastPrinted>2011-08-15T21:53:00Z</cp:lastPrinted>
  <dcterms:modified xsi:type="dcterms:W3CDTF">2016-07-08T08:51:00Z</dcterms:modified>
  <cp:revision>28</cp:revision>
  <dc:subject/>
  <dc:title>ДО</dc:title>
</cp:coreProperties>
</file>