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2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8.02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18.02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и сгради”, с която се засяга около 5376 кв. м земеделска земя от осма категория, неполивна, съсобственост на М.В.П, П.В.П, К.В.И, Д.В.П. и П.В.П в землището на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 имот с идентификатор 40909.5.16 по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дастрална карта на гр.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ина </w:t>
      </w:r>
      <w:r>
        <w:rPr>
          <w:rFonts w:cs="Times New Roman" w:ascii="Times New Roman" w:hAnsi="Times New Roman"/>
          <w:sz w:val="24"/>
          <w:szCs w:val="24"/>
          <w:lang w:val="ru-RU"/>
        </w:rPr>
        <w:t>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Селскостопанска постройка за отглеждане на животни, складови помещения и млекопреработвателно предприятие”, с която се засяга около 9293 кв.м земеделска земя от десета категория, неполивна, собственост на Б.Б.А в землището на с. Соколино, поземлен имот №003002, община Момчилград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700.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ъсобственост на Ш.К.С.и Ю.К.Д за изграждане на обект: ”Жилищна сграда” в землището на гр. Кърджали, новообразуван имот №694, кадастрален район 27, по плана на новообразуваните имоти, ЗЗП 27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ците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473.31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435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Ш.М.Б за изграждане на обект: ”Работилница за преработка на дървесина” в землището на гр. Ардино, имот №011764, община Ардино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2549.43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228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ъсобственост на К.М.А и Б.Х.С. за изграждане на обект:  “Магазин за строителни материали” в землището на гр. Ардино, имот №012490, община Ардино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336.14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524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шеста категория, неполивна, собственост на А.А.А за изграждане на обект: ”Крайпътен обект за автоуслуги” в землището на с. Калинка, новообразуван имот №31, кадастрален район 102, по плана на новообразуваните имоти, ЗЗП 8, §4, община Кърджали, област Кърджали при граници, посочени в приложените скица и влязъл в сила ПУП-ПЗ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а на земята да отнеме и оползотвори хумусния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295.63 лв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1258.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С.А.Б за изграждане на обект: ”Жилищни сгради” в землището на гр. Кърджали, новообразувани имоти №№1633 и 1634, кадастрален район 27, по плана на новообразуваните имоти, ЗЗП 22, §4, община Кърджали, област Кърджали при граници, посочени в приложените скици и влязъл в сила ПУП-ПЗ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а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276.08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57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С.Р.М за изграждане на обект: ”Сграда със смесено предназначение” в землището на с. Пепелище, имот №010011, община Кърджали, област Кърдж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а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2070.00 л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2:00Z</dcterms:created>
  <dc:creator>ADMINISTRATOR</dc:creator>
  <dc:description/>
  <dc:language>en-US</dc:language>
  <cp:lastModifiedBy>DFP Kalinka </cp:lastModifiedBy>
  <cp:lastPrinted>2016-02-18T09:14:00Z</cp:lastPrinted>
  <dcterms:modified xsi:type="dcterms:W3CDTF">2016-07-07T13:56:00Z</dcterms:modified>
  <cp:revision>8</cp:revision>
  <dc:subject/>
  <dc:title>ДО</dc:title>
</cp:coreProperties>
</file>