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23.03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23.03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за проектиране на обект: ”Жилищни сгради – 2 броя”, с която се засяга около 5000 кв.м земеделска земя от девета категория, неполивна, собственост на М.М.Н в землището на с. Ридово, имот №011010, община Кърджали, област Кърджали при граници посочени в приложените скица и ПУП-П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лощадка за проектиране на обект: ”Цех за производство на мебели със складова база”, с която се засяга около 10251 кв.м земеделска земя, от която 2153 кв.м от девета категория и 8089 кв.м от десета категория, неполивна, собственост на С.С.М в гр. Кърджали, поземлен </w:t>
      </w:r>
      <w:r>
        <w:rPr>
          <w:rFonts w:cs="Times New Roman" w:ascii="Times New Roman" w:hAnsi="Times New Roman"/>
          <w:sz w:val="22"/>
          <w:szCs w:val="22"/>
          <w:lang w:val="ru-RU"/>
        </w:rPr>
        <w:t>имот с идентификатор 40909.12.75 по КК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Кърджали, област Кърджали при граници посочени в приложените скица и ПУП-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 Площадка за проектиране на обект:  “Селскостопанска постройка за отглеждане на животни”, с която се засяга около 2700 кв.м земеделска земя от десета категория, неполивна, собственост на Ф.Б.М. в землището на с. Пиявец, имот №000050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 Площадка за проектиране на обект: “Селскостопанска постройка за отглеждане на животни (крави и телета) до 50 броя”, с която се засяга около 1962 кв.м земеделска земя от десета категория, неполивна, собственост на Б.М.Е в землището на с. Груево, имот №010032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за проектиране на обект: “Жилищна сграда”, с която се засяга около 470 кв.м земеделска земя от девета категория, неполивна, собственост на С.Б в землището на гр. Момчилград, новообразуван имот №118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за проектиране на обект: “Жилищна сграда”, с която се засяга около 535 кв.м земеделска земя от девета категория, неполивна, собственост на М.М.А в землището на гр. Момчилград, новообразуван имот №22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 5</w:t>
      </w:r>
      <w:r>
        <w:rPr>
          <w:rFonts w:cs="Times New Roman" w:ascii="Times New Roman" w:hAnsi="Times New Roman"/>
          <w:sz w:val="22"/>
          <w:szCs w:val="22"/>
          <w:lang w:val="ru-RU"/>
        </w:rPr>
        <w:t>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девета категория, неполивна, собственост на М.М.Н. за изграждане на обект: ”Жилищни сгради – 2 броя” в землището на с. Ридово, имот №011010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1440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4282 кв.м земеделска земя от пета категория, неполивна, съсобственост на насл. на Х.М.Г за изграждане на обект: ”Сгради със смесено предназначение – жилищна и търговска част” в землището на с. Домище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землен имот с идентификатор 22928.14.551 по </w:t>
      </w: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адастрална карта на с. Домище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Кирково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собствениците на земята да отнемат и оползотворят хумусния пласт от площадката и да заплатят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тарифата в размер на 4239.18 лв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10251 кв.м земеделска земя, от която 2153 кв.м от девета категория и 8089 кв.м от десета категория, неполивна, собственост на С.С.М. за изграждане на обект: ”Цех за производство на мебели със складова база” в гр. Кърджали, поземлен </w:t>
      </w:r>
      <w:r>
        <w:rPr>
          <w:rFonts w:cs="Times New Roman" w:ascii="Times New Roman" w:hAnsi="Times New Roman"/>
          <w:sz w:val="22"/>
          <w:szCs w:val="22"/>
          <w:lang w:val="ru-RU"/>
        </w:rPr>
        <w:t>имот с идентификатор 40909.12.75 по КК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2 на тарифата в размер на 7396.29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4278 кв.м земеделска земя от десета категория, неполивна, съсобственост на С.Р.А и Й.И.А за изграждане на обект:  “Жилищна сграда” в землището на с. Прилепци, </w:t>
      </w:r>
      <w:r>
        <w:rPr>
          <w:rFonts w:cs="Times New Roman" w:ascii="Times New Roman" w:hAnsi="Times New Roman"/>
          <w:sz w:val="22"/>
          <w:szCs w:val="22"/>
          <w:lang w:val="ru-RU"/>
        </w:rPr>
        <w:t>имот №010163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тарифата в размер на 539.03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2315 кв.м земеделска земя от осма категория, неполивна, собственост на Й.Т.А  за изграждане на обект: “Жилищна сграда” в землището на с. Вишеград, </w:t>
      </w:r>
      <w:r>
        <w:rPr>
          <w:rFonts w:cs="Times New Roman" w:ascii="Times New Roman" w:hAnsi="Times New Roman"/>
          <w:sz w:val="22"/>
          <w:szCs w:val="22"/>
          <w:lang w:val="ru-RU"/>
        </w:rPr>
        <w:t>имот №014020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тарифата в размер на 1166.7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5060 кв.м земеделска земя от девета категория, неполивна, собственост на Р.Ф.М. н за изграждане на обект: “Жилищни сгради” в землището на с. Бенковски, </w:t>
      </w:r>
      <w:r>
        <w:rPr>
          <w:rFonts w:cs="Times New Roman" w:ascii="Times New Roman" w:hAnsi="Times New Roman"/>
          <w:sz w:val="22"/>
          <w:szCs w:val="22"/>
          <w:lang w:val="ru-RU"/>
        </w:rPr>
        <w:t>имот №013042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тарифата в размер на 2732.40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128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гр.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0:00Z</dcterms:created>
  <dc:creator>ADMINISTRATOR</dc:creator>
  <dc:description/>
  <dc:language>en-US</dc:language>
  <cp:lastModifiedBy>DFP Kalinka </cp:lastModifiedBy>
  <cp:lastPrinted>2017-03-23T11:36:00Z</cp:lastPrinted>
  <dcterms:modified xsi:type="dcterms:W3CDTF">2017-03-23T12:14:00Z</dcterms:modified>
  <cp:revision>9</cp:revision>
  <dc:subject/>
  <dc:title>ДО</dc:title>
</cp:coreProperties>
</file>