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Протокол №2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от </w:t>
      </w:r>
      <w:r>
        <w:rPr>
          <w:rFonts w:cs="Times New Roman" w:ascii="Times New Roman" w:hAnsi="Times New Roman"/>
          <w:sz w:val="22"/>
          <w:szCs w:val="22"/>
          <w:lang w:val="ru-RU"/>
        </w:rPr>
        <w:t>19</w:t>
      </w:r>
      <w:r>
        <w:rPr>
          <w:rFonts w:cs="Times New Roman" w:ascii="Times New Roman" w:hAnsi="Times New Roman"/>
          <w:sz w:val="22"/>
          <w:szCs w:val="22"/>
          <w:lang w:val="bg-BG"/>
        </w:rPr>
        <w:t>.03.20</w:t>
      </w:r>
      <w:r>
        <w:rPr>
          <w:rFonts w:cs="Times New Roman" w:ascii="Times New Roman" w:hAnsi="Times New Roman"/>
          <w:sz w:val="22"/>
          <w:szCs w:val="22"/>
          <w:lang w:val="ru-RU"/>
        </w:rPr>
        <w:t>1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19. 0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Жилищна сграда”, с която се засяга около 503.66 кв. м земеделска земя от шеста категория, неполивна, собственост на И.С.Д. в землището гр. Кърджали, новообразуван имот №252, кадастрален район 303, по план на новообразуваните имоти, ЗЗП 5, §4, община Кърджали, област Кърджали при граници посочени в приложените скица и ПУП –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</w:p>
    <w:p>
      <w:pPr>
        <w:pStyle w:val="Normal"/>
        <w:tabs>
          <w:tab w:val="clear" w:pos="720"/>
          <w:tab w:val="left" w:pos="769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. Трасе за проектиране на ел. захранване на обект: ”База за отдих - три жилищни сгради” с дължина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=14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тра за нуждите на „А” ООД, преминаващо през имот №000009, полски път на община К., в землището на с. Пъдарци, община Кърджали, област Кърджали, по предложения единствен вариант, нанесен върху ПУП – ПП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нвеститорът на обекта да сключи договор със собствениците на земята за времето на ползването съ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. 57 от ППЗОЗЗ, а след приключване на строителните работи да възстанови земята в първоначалния и ви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а за проектиране на обект: ”База за отдих - три жилищни сгради”, с която се засяга около 3256 кв. м земеделска земя от шеста категория, неполивна, собственост на „А” ООД в землището на с. Пъдарци, имоти №№000303 и 000304, община Кърджали, област Кърджали при граници посочени в приложените скици и проект за подробен устройств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Площадка за проектиране на обект: “Жилищна сграда”, с която се засяга около </w:t>
      </w:r>
      <w:r>
        <w:rPr>
          <w:rFonts w:cs="Times New Roman" w:ascii="Times New Roman" w:hAnsi="Times New Roman"/>
          <w:sz w:val="24"/>
          <w:szCs w:val="24"/>
          <w:lang w:val="ru-RU"/>
        </w:rPr>
        <w:t>106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</w:t>
      </w:r>
      <w:r>
        <w:rPr>
          <w:rFonts w:cs="Times New Roman" w:ascii="Times New Roman" w:hAnsi="Times New Roman"/>
          <w:sz w:val="24"/>
          <w:szCs w:val="24"/>
          <w:lang w:val="ru-RU"/>
        </w:rPr>
        <w:t>десе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неполивна, собственост на Б.К.К. в землището на с. Прилепци, имот №010173, община Кърджали, област Кърджали при граници посочени в приложените скица и ПУП –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База за отдих и </w:t>
      </w:r>
      <w:r>
        <w:rPr>
          <w:rFonts w:cs="Times New Roman" w:ascii="Times New Roman" w:hAnsi="Times New Roman"/>
          <w:sz w:val="24"/>
          <w:szCs w:val="24"/>
          <w:lang w:val="ru-RU"/>
        </w:rPr>
        <w:t>туризъ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, с която се засяга около </w:t>
      </w:r>
      <w:r>
        <w:rPr>
          <w:rFonts w:cs="Times New Roman" w:ascii="Times New Roman" w:hAnsi="Times New Roman"/>
          <w:sz w:val="24"/>
          <w:szCs w:val="24"/>
          <w:lang w:val="ru-RU"/>
        </w:rPr>
        <w:t>120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</w:t>
      </w:r>
      <w:r>
        <w:rPr>
          <w:rFonts w:cs="Times New Roman" w:ascii="Times New Roman" w:hAnsi="Times New Roman"/>
          <w:sz w:val="24"/>
          <w:szCs w:val="24"/>
          <w:lang w:val="ru-RU"/>
        </w:rPr>
        <w:t>деве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неполивна, собственост на „Б” ЕООД в землището на с. Домище, поземлен имот с идентификатор 22928.13.733 по кадастрална карта на с. Домище, община Кирково, област Кърджали при граници посочени в приложените скица и ПУП –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 Площадка за проектиране на обект: “Пресевна инсталация, производство на бетонови и строителни разтвори, производство на бетонови изделия, асфалтова база и складова база с офис сграда”, с която се засяга 22519 кв. м, от които 21497 кв.м собственост на “Д” ООД, имоти №№010232, 010233, 010236, 010238, 010239, 010240 и 010244; 792 кв. м собственост на община К., имот №010256 и 230 кв.м собственост на “Д” ООД, имот №010258 от десета категория, неполивна, в землището на с. Подкова, община Кирково, област Кърджали, при граници, посочени в приложените скици и проект за подробен устройствен план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 На основание чл. 59б, ал. 2 във връзка с чл. 59а от ППЗОЗЗ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Разрешава временно ползване за срок до 22.11.2022 год. на 500 кв.м земеделска земя от десета категория, собственост на Община Крумовград за поставяне на мобилно телекомуникационно съоръжение: “Базова станция за </w:t>
      </w:r>
      <w:r>
        <w:rPr>
          <w:rFonts w:cs="Times New Roman" w:ascii="Times New Roman" w:hAnsi="Times New Roman"/>
          <w:sz w:val="24"/>
          <w:szCs w:val="24"/>
        </w:rPr>
        <w:t>GSM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UMT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орудване на “</w:t>
      </w:r>
      <w:r>
        <w:rPr>
          <w:rFonts w:cs="Times New Roman" w:ascii="Times New Roman" w:hAnsi="Times New Roman"/>
          <w:sz w:val="24"/>
          <w:szCs w:val="24"/>
        </w:rPr>
        <w:t>Globul</w:t>
      </w:r>
      <w:r>
        <w:rPr>
          <w:rFonts w:cs="Times New Roman" w:ascii="Times New Roman" w:hAnsi="Times New Roman"/>
          <w:sz w:val="24"/>
          <w:szCs w:val="24"/>
          <w:lang w:val="bg-BG"/>
        </w:rPr>
        <w:t>” №6249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нуждите на “К” ЕАД в землището на с. Сърнак, част от имот №000039, община Крумовград, област Кърджа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58, ал. 1 от ППЗОЗЗ, след изтичане на срока, инвеститорът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махне съоръжението и да върне земята в първоначалния и вид или във вид, годен за земеделско ползване.    </w:t>
      </w:r>
    </w:p>
    <w:p>
      <w:pPr>
        <w:pStyle w:val="2"/>
        <w:ind w:firstLine="720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ІІІ. На основание чл. 24, ал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2 от ЗОЗЗ и чл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41, ал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325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 м земеделска земя, от шеста категория, неполивна, собственост на „А” ООД, за изграждане на обект: ”База за отдих - три жилищни сгради” в землището на с. Пъдарци, имоти №№000303 и 000304, община Кърджали, област Кърджали при граници посочени в приложените скица и влязъл в сила ПУП –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отнеме и оползотвори хумусния пласт от площадката и да </w:t>
      </w:r>
      <w:r>
        <w:rPr>
          <w:rFonts w:cs="Times New Roman" w:ascii="Times New Roman" w:hAnsi="Times New Roman"/>
          <w:sz w:val="24"/>
          <w:szCs w:val="24"/>
          <w:lang w:val="bg-BG"/>
        </w:rPr>
        <w:t>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0, ал.1 от ЗОЗЗ такса по чл. 6, т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2930.40 л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1206 кв. м земеделска земя, от девета категория, неполивна, собственост на „Б” ЕООД, за изграждане на обект: ”База за отдих и </w:t>
      </w:r>
      <w:r>
        <w:rPr>
          <w:rFonts w:cs="Times New Roman" w:ascii="Times New Roman" w:hAnsi="Times New Roman"/>
          <w:sz w:val="24"/>
          <w:szCs w:val="24"/>
          <w:lang w:val="ru-RU"/>
        </w:rPr>
        <w:t>туризъм</w:t>
      </w:r>
      <w:r>
        <w:rPr>
          <w:rFonts w:cs="Times New Roman" w:ascii="Times New Roman" w:hAnsi="Times New Roman"/>
          <w:sz w:val="24"/>
          <w:szCs w:val="24"/>
          <w:lang w:val="bg-BG"/>
        </w:rPr>
        <w:t>” в землището на с. Домище, поземлен имот с идентификатор 22928.13.733 по кадастрална карта на с. Домище, община Кирково, област Кърджали при граници посочени в приложените скица и влязъл в сила ПУП –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>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0, ал.1 от ЗОЗЗ такса по чл. 6, т.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390.74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2000 кв.м земеделска земя от девета категория, неполивна, собственост на Ш.И.Ш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: ”Склад за дървен материал, строителни материали, дърва за огрев и въглища с навес” в гр. Кърджали,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 имот с идентификатор 40909.21.4 по кадастрална карта на гр. 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Кърджали, област Кърджали при граници, посочени в приложените скица и влязъл в сила подробен устройств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 на тарифата в размер на 1482.00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Решението за промяна на предназначението на земеделската земя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губи правно действи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(чл. 24, ал. 5 от ЗОЗЗ) кога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 в тригодишен срок от влизането в сила на решението за промяна на предназначението не е поискано издаването на разрешение за строеж на обекта, и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 в 6-годишен срок от влизането в сила на решението за промяна на предназначението изграждането на обекта не е започнал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906" w:footer="187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16:00Z</dcterms:created>
  <dc:creator>ADMINISTRATOR</dc:creator>
  <dc:description/>
  <dc:language>en-US</dc:language>
  <cp:lastModifiedBy>DFP Kalinka </cp:lastModifiedBy>
  <cp:lastPrinted>2013-03-20T12:57:00Z</cp:lastPrinted>
  <dcterms:modified xsi:type="dcterms:W3CDTF">2016-07-08T07:35:00Z</dcterms:modified>
  <cp:revision>14</cp:revision>
  <dc:subject/>
  <dc:title>ДО</dc:title>
</cp:coreProperties>
</file>