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7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z w:val="24"/>
          <w:szCs w:val="24"/>
          <w:lang w:val="bg-BG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К –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т  </w:t>
      </w:r>
      <w:r>
        <w:rPr>
          <w:rFonts w:cs="Times New Roman" w:ascii="Times New Roman" w:hAnsi="Times New Roman"/>
          <w:b/>
          <w:sz w:val="24"/>
          <w:szCs w:val="24"/>
        </w:rPr>
        <w:t>0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0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 чл. 17, ал.1 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  <w:lang w:val="bg-BG"/>
        </w:rPr>
        <w:t>лощадка за проектиране на обект: ”Ваканционно селище”, с която се засяга около 1659 кв. м земеделска земя от десета категория, неполивна, собственост на “Д” ООД в землището на с. Главатарци, имот №000076, община Кърджали, област Кърджали при граници посочени в приложените скица и проект за подробен устройствен план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расе за проектиране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лектро-захранващ кабел на обект: “Електроцентрала на биомаса, производство на пелети и сушене на дървен материал” с обща дължина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=55 м з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уждите на </w:t>
      </w:r>
      <w:r>
        <w:rPr>
          <w:rFonts w:cs="Times New Roman" w:ascii="Times New Roman" w:hAnsi="Times New Roman"/>
          <w:sz w:val="24"/>
          <w:szCs w:val="24"/>
          <w:lang w:val="ru-RU"/>
        </w:rPr>
        <w:t>“Г” А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в землището на гр. Момчилград, община Момчилград, област Кърджали по следата на основен вариант на приложения ПУП-Парцеларен пла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веститорът на обекта да сключи договор със собствениците на земята за времето на ползването 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чл. 57 от ППЗОЗЗ, а след приключване на строителните работи да възстанови земята в първоначалния и вид.</w:t>
      </w:r>
    </w:p>
    <w:p>
      <w:pPr>
        <w:pStyle w:val="2"/>
        <w:ind w:firstLine="720"/>
        <w:rPr>
          <w:b/>
          <w:b/>
          <w:bCs/>
          <w:szCs w:val="24"/>
          <w:lang w:val="ru-RU"/>
        </w:rPr>
      </w:pPr>
      <w:r>
        <w:rPr>
          <w:b/>
          <w:bCs/>
          <w:szCs w:val="24"/>
        </w:rPr>
        <w:t>ІІ. На основание чл. 24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2 от ЗОЗЗ и ч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41, ал.</w:t>
      </w:r>
      <w:r>
        <w:rPr>
          <w:b/>
          <w:bCs/>
          <w:szCs w:val="24"/>
          <w:lang w:val="ru-RU"/>
        </w:rPr>
        <w:t xml:space="preserve"> </w:t>
      </w:r>
      <w:r>
        <w:rPr>
          <w:b/>
          <w:bCs/>
          <w:szCs w:val="24"/>
        </w:rPr>
        <w:t>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 Н</w:t>
      </w:r>
      <w:r>
        <w:rPr>
          <w:rFonts w:cs="Times New Roman" w:ascii="Times New Roman" w:hAnsi="Times New Roman"/>
          <w:sz w:val="24"/>
          <w:szCs w:val="24"/>
          <w:lang w:val="bg-BG"/>
        </w:rPr>
        <w:t>а 500 кв. м земеделска земя, от пета категория, неполивна, собственост на Р.Ю.Р., за изграждане на обект: ”Жилищна сграда” в землището на с. Жинзифово, имот №014140, община Кърджали, област Кърджали при граници, посочени в приложените скица и влязъл в сила подробен устройствен план - план за застрояване.</w:t>
      </w:r>
    </w:p>
    <w:p>
      <w:pPr>
        <w:pStyle w:val="Normal"/>
        <w:tabs>
          <w:tab w:val="clear" w:pos="720"/>
          <w:tab w:val="left" w:pos="7692" w:leader="none"/>
        </w:tabs>
        <w:ind w:firstLine="63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обственикът на земята д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тнеме и оползотвори хумусния пласт от площадката и 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312.00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1136 кв. м земеделска земя, от десета категория, неполивна, собственост на Д.С.А., за изграждане на обект: ”Малък хотел до 40 места и жилищни сгради” в землището на с. Главатарци, имот №000120, община Кърджали, област Кърджали при граници, посочени в приложените скица и влязъл в сила подробен устройствен план - план за застроя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Собственикът на земя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а </w:t>
      </w:r>
      <w:r>
        <w:rPr>
          <w:rFonts w:cs="Times New Roman" w:ascii="Times New Roman" w:hAnsi="Times New Roman"/>
          <w:sz w:val="24"/>
          <w:szCs w:val="24"/>
          <w:lang w:val="bg-BG"/>
        </w:rPr>
        <w:t>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30, ал.1 от ЗОЗЗ такса по чл. 6, т.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тарифата в размер на 143.</w:t>
      </w:r>
      <w:r>
        <w:rPr>
          <w:rFonts w:cs="Times New Roman" w:ascii="Times New Roman" w:hAnsi="Times New Roman"/>
          <w:sz w:val="24"/>
          <w:szCs w:val="24"/>
          <w:lang w:val="ru-RU"/>
        </w:rPr>
        <w:t>1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може да бъде обжалвано при условията и по реда на Административнопроцесуалния кодек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1411" w:footer="187" w:bottom="9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bg-BG"/>
      </w:rPr>
    </w:pPr>
    <w:r>
      <w:rPr>
        <w:lang w:val="bg-BG"/>
      </w:rPr>
      <w:t xml:space="preserve">__________________________________________________________________________________________ </w:t>
    </w:r>
  </w:p>
  <w:p>
    <w:pPr>
      <w:pStyle w:val="Normal"/>
      <w:jc w:val="center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0:27:00Z</dcterms:created>
  <dc:creator>ADMINISTRATOR</dc:creator>
  <dc:description/>
  <dc:language>en-US</dc:language>
  <cp:lastModifiedBy>DFP Kalinka </cp:lastModifiedBy>
  <cp:lastPrinted>2012-01-31T23:43:00Z</cp:lastPrinted>
  <dcterms:modified xsi:type="dcterms:W3CDTF">2016-07-08T08:16:00Z</dcterms:modified>
  <cp:revision>5</cp:revision>
  <dc:subject/>
  <dc:title>ДО</dc:title>
</cp:coreProperties>
</file>