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1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14.01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14.01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”, с която се засяга около 518 кв.м земеделска земя от девета категория, неполивна, собственост на Ш.С.С. в землището на гр. Момчилград, поземлен имот №48996.501.58 по плана на новообразуваните имоти по §4 от ЗСПЗЗ, община Момчилград, област Кърджали.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Жилищна сграда”, с която се засяга около 413 кв.м земеделска земя от девета категория, неполивна, собственост на С.С.А в землището на гр. Момчилград, поземлен имот №48996.501.74 по плана на новообразуваните имоти по §4 от ЗСПЗЗ, община Момчилград, област Кърджали.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”, с която се засяга около 444 кв.м земеделска земя от девета категория, неполивна, собственост на С.С.А в землището на гр. Момчилград, поземлен имот №48996.501.52 по плана на новообразуваните имоти по §4 от ЗСПЗЗ, община Момчилград, област Кърджали. при граници посочени в приложените скица и ПУП – ПЗ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Жилищна сграда”, с която се засяга около 491 кв.м земеделска земя от девета категория, неполивна, собственост на С.С.А в землището на гр. Момчилград, поземлен имот №48996.501.71 по плана на новообразуваните имоти по §4 от ЗСПЗЗ, община Момчилград, област Кърджали.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”, с която се засяга около 500 кв.м земеделска земя от девета категория, неполивна, собственост на Н.Ф.А в землището на с. Бял извор, част от имот №013586 (проектен номер №013674), община Ардино, област Кърджали. при граници посочени в приложените скица и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1.Площадка за проектиране на обект: ”Жилищна сграда с обществени функции – кафе-аператив и ресторант”, с която се засяга около 6000 кв.м земеделска земя от осма категория, неполивна, собственост на Л.С.А в землището на с.  Загорско, имот №000748, община Момчилград, област Кърджали при граници посочени в приложените скица и ПУП-ПЗ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2.Утвърждава трасе за проектиране на подземна кабелна линия за обект: “Жилищна сграда с обществени функции – кафе-аператив и ресторант” с дължина около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2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.19 метра за нуждите на Л.С.А, в участъка му на преминаване през земеделска земя, имот №000516, собственост на държавен поземлен фонд, имот №000515, общинска собственост, имот №000749, частна собственост в землището на с. Загорско община Момчилград, област Кърджали, по предложения единствен вариант, нанесен върху ПУП – ПП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 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>581.6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осма категория, неполивна, съсобственост на Ш.М.А и С.Ш.А за изграждане на обект: ”Жилищна сграда” в землището на гр. Кърджали, новообразуван имот №1146, кадастрален район 27, по плана на новообразуваните имоти, ЗЗП 27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393.43 л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1000 кв.м земеделска земя от шеста категория, неполивна, собственост на А.Ш.Х за изграждане на обект: ”Жилищна сграда” в землището на гр. Кърджали, поземлен имот с идентификатор 40909.19.141 по КК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отнеме и оползотвори хумусния пласт от площадката и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1248.0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500.08 кв.м земеделска земя от осма категория, неполивна, собственост на В.Р.М. за изграждане на обект: ”Жилищна сграда” в землището на гр. Кърджали, новообразуван имот №1, кадастрален район 24, по плана на новообразуваните имоти, ЗЗП 28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 325.05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bg-BG"/>
        </w:rPr>
        <w:t>На 1634 кв.м земеделска земя от десета категория, неполивна, от която 1500 кв.м съсобственост на З.Х.М и С.М.Н и 134 кв.м земя на община Кърджали за изграждане на обект: “Еднофамилна жилищна сграда” в землището на с. Прилепци, имот №010194 и част от  имот №010196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оектен имот №010306</w:t>
      </w:r>
      <w:r>
        <w:rPr>
          <w:rFonts w:cs="Times New Roman" w:ascii="Times New Roman" w:hAnsi="Times New Roman"/>
          <w:sz w:val="24"/>
          <w:szCs w:val="24"/>
          <w:lang w:val="bg-BG"/>
        </w:rPr>
        <w:t>)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189.00  лв.и местна такса в размер на 16.88 лв. по чл. 30, ал. 2 от ЗОЗЗ, съгласно Наредба на Общински съвет Кърджали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322.09 кв.м земеделска земя от осма категория, неполивна, съсобственост на Д.С.Д, Н.Г.С и С.Д.С за изграждане на обект: ”Жилищна сграда” в землището на с. Петлино, новообразуван имот №183, кадастрален район 501, по плана на новообразуваните имоти, ЗЗП 28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ците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100.50 л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І. На основание чл. 36 от ЗОЗЗ и чл. 67а, ал. 4 от ППЗОЗЗ, във връзка с чл.38, ал. 1 от ЗОЗЗ и чл. 66, ал. 2 от ППЗОЗЗ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меня Решение №К-3/27.03.2014 г., т. 2 на Комисията по чл. 17, ал. 1, т. 1 от ЗОЗЗ, както следва: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оменя предназначението на 1114 кв.м земеделска земя, осма категория, неполивна, съсобственост на В.А.С и Р.А.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граждан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ект: “Автосервиз” в землището на 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40909.26.202 по Кадастрална карта на гр.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ърджали, област Кърджали при граници, посочени в приложените скица и влязло в сила  изменение на ПУП 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 на тарифата в размер на 1129.6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са внесли на 27.03.2014 г., такса на стойност 1129.60 лв., постановена с Решение №К-3/27.03.2014 г., т. 2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67а, ал. 4 от ППЗОЗЗ, такса не се дължи (няма разлика между новата и внесената такс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1411" w:footer="18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8:00Z</dcterms:created>
  <dc:creator>ADMINISTRATOR</dc:creator>
  <dc:description/>
  <dc:language>en-US</dc:language>
  <cp:lastModifiedBy>DFP Kalinka </cp:lastModifiedBy>
  <cp:lastPrinted>2016-01-15T08:22:00Z</cp:lastPrinted>
  <dcterms:modified xsi:type="dcterms:W3CDTF">2016-07-07T13:51:00Z</dcterms:modified>
  <cp:revision>14</cp:revision>
  <dc:subject/>
  <dc:title>ДО</dc:title>
</cp:coreProperties>
</file>