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1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0.01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0.01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742 кв.м земеделска земя от девета категория, неполивна, собственост на М.Б.Х. в землището на гр. Момчилград, поземлен имот №14 в масив 501 по плана на новообразуваните имоти на местност “Мамулица”, §4 от ЗСПЗЗ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589 кв.м земеделска земя от девета категория, неполивна, собственост на А.Х.А в землището на гр. Момчилград, поземлен имот №20 в масив 501 по плана на новообразуваните имоти на местност “Мамулица”, §4 от ЗСПЗЗ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518 кв.м земеделска земя от девета категория, неполивна, собственост на Ш.А.Б. в землището на гр. Момчилград, поземлен имот №69 в масив 501 по плана на новообразуваните имоти на местност “Мамулица”, §4 от ЗСПЗЗ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5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ъсобственост на В.Й.П. и М.Й.М. за изграждане на обект:  “Жилищна сграда” в землището на гр. Кърджали, поземлен имот с идентификатор 40909.58.103 по КК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676.9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8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пет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.Ф.М.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граждане на обект: ”Жилищни сгради” в землището на с. Енчец, имоти №№000238 и 000240, община Кърджали, област Кърджали при граници, посочени в приложените скици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5840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6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М.Х.Х. за изграждане на обект: ” Жилищна сграда с обществени функции – кафе-аператив и ресторант” в землището на с. Загорско, имот №000748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3600 лв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5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Р.Ю.Х. за изграждане на обект: ”Жилищна сграда” в землището на гр. Момчилград, поземлен имот №63 в масив 501 по плана на новообразуваните имоти на местност “Мамулица”, §4 от ЗСПЗЗ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08.26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3:00Z</dcterms:created>
  <dc:creator>ADMINISTRATOR</dc:creator>
  <dc:description/>
  <dc:language>en-US</dc:language>
  <cp:lastModifiedBy>DFP Kalinka </cp:lastModifiedBy>
  <cp:lastPrinted>2017-01-11T08:58:00Z</cp:lastPrinted>
  <dcterms:modified xsi:type="dcterms:W3CDTF">2017-01-18T11:08:00Z</dcterms:modified>
  <cp:revision>7</cp:revision>
  <dc:subject/>
  <dc:title>ДО</dc:title>
</cp:coreProperties>
</file>