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 –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 чл. 17, ал.1 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ощадка за проектиране на обект: </w:t>
      </w:r>
      <w:r>
        <w:rPr>
          <w:rFonts w:cs="Times New Roman" w:ascii="Times New Roman" w:hAnsi="Times New Roman"/>
          <w:sz w:val="24"/>
          <w:szCs w:val="24"/>
          <w:lang w:val="ru-RU"/>
        </w:rPr>
        <w:t>“Работилница за автоуслуги (автосервиз)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която се засяга около 500.37 кв. м земеделска земя от шеста категория, неполивна, съсобственост на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.Д.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.В.Б и П.В.Б. 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лището на с. Царевец, </w:t>
      </w:r>
      <w:r>
        <w:rPr>
          <w:rFonts w:cs="Times New Roman" w:ascii="Times New Roman" w:hAnsi="Times New Roman"/>
          <w:sz w:val="24"/>
          <w:szCs w:val="24"/>
          <w:lang w:val="ru-RU"/>
        </w:rPr>
        <w:t>новообразуван имот №54, кадастрален район 103, по плана на новообразуваните имоти, ЗЗП 8, § 4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ърджали, област Кърджали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лощадка за проектиране на обект: ”Жилищна сграда”, с която се засяга около 2000 кв. м земеделска земя от осма категория, неполивна, собственост на Н.Н.А. в землището на гр. Кърджали, поземлен имот с идентификатор 40909.13.110 по кадастрална карта, община Кърджали, област Кърджали при граници посочени в приложените скица и проект з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лощадка за проектиране на обект: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Базова станция за GSM/UMTS”, с която се засяга около 256 кв. м земеделска земя от девета категория, неполивна, собственост на “М” ЕАД в землището на с. Дрангово, имот №016034, община Кирково, област Кърджали при граници посочени в приложените скица и проект з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бележка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внасяне на предложение за промяна предназначението на имота да се приложи актуално удостоверение за поливност съобразено с определението по §1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0 от ДР на ЗИДЗОЗЗ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лощадка за проектиране на обект: ”Жилищна сграда”, с която се засяга около 324.85 кв. м земеделска земя от осма категория, неполивна, собственост на А.Е.А. в землището на гр. Кърджали, </w:t>
      </w:r>
      <w:r>
        <w:rPr>
          <w:rFonts w:cs="Times New Roman" w:ascii="Times New Roman" w:hAnsi="Times New Roman"/>
          <w:sz w:val="24"/>
          <w:szCs w:val="24"/>
          <w:lang w:val="ru-RU"/>
        </w:rPr>
        <w:t>новообразуван имот №658, кадастрален район 27, по плана на новообразуваните имоти, ЗЗП 22, §4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ърджали, област Кърджали при граници посочени в приложените скица и проект з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</w:t>
      </w:r>
      <w:r>
        <w:rPr>
          <w:rFonts w:cs="Times New Roman" w:ascii="Times New Roman" w:hAnsi="Times New Roman"/>
          <w:sz w:val="24"/>
          <w:szCs w:val="24"/>
          <w:lang w:val="ru-RU"/>
        </w:rPr>
        <w:t>“Възлова станция Тополка”</w:t>
      </w:r>
      <w:r>
        <w:rPr>
          <w:rFonts w:cs="Times New Roman" w:ascii="Times New Roman" w:hAnsi="Times New Roman"/>
          <w:sz w:val="24"/>
          <w:szCs w:val="24"/>
          <w:lang w:val="bg-BG"/>
        </w:rPr>
        <w:t>, с която се засяга около 809 кв. м земеделска земя от девета категория, неполивна, собственост на “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ВН България Електро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” АД в землището на с. Тополка, имот №004063, община Крумовград, област Кърджали при граници посочени в приложените скица и проект за подробен устройствен пла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Подстанция за нуждите на ветроенергиен парк Крумовград”, с която се засяга около 1865 кв. м земеделска земя от осма категория, неполивна, собственост на Д., за нуждите на “В” ООД в землището на с. Качулка, част от имот №014148 (скица-проект №</w:t>
      </w:r>
      <w:r>
        <w:rPr>
          <w:rFonts w:cs="Times New Roman" w:ascii="Times New Roman" w:hAnsi="Times New Roman"/>
          <w:sz w:val="24"/>
          <w:szCs w:val="24"/>
          <w:lang w:val="ru-RU"/>
        </w:rPr>
        <w:t>014389</w:t>
      </w:r>
      <w:r>
        <w:rPr>
          <w:rFonts w:cs="Times New Roman" w:ascii="Times New Roman" w:hAnsi="Times New Roman"/>
          <w:sz w:val="24"/>
          <w:szCs w:val="24"/>
          <w:lang w:val="bg-BG"/>
        </w:rPr>
        <w:t>), община Крумовград, област Кърджали при граници посочени в приложените скица и проект з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лощадка за проектиране на обект: ”Жилищна сграда”, с която се засяга около 1907 кв. м земеделска земя от девата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ru-RU"/>
        </w:rPr>
        <w:t>Н.Ю.О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Добромирци, </w:t>
      </w:r>
      <w:r>
        <w:rPr>
          <w:rFonts w:cs="Times New Roman" w:ascii="Times New Roman" w:hAnsi="Times New Roman"/>
          <w:sz w:val="24"/>
          <w:szCs w:val="24"/>
          <w:lang w:val="ru-RU"/>
        </w:rPr>
        <w:t>имот №000402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ирково, област Кърджали при граници посочени в приложените скица и проект за подробен устройствен план.</w:t>
      </w:r>
    </w:p>
    <w:p>
      <w:pPr>
        <w:pStyle w:val="2"/>
        <w:ind w:firstLine="720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ІІ. На основание чл. 24, а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2 от ЗОЗЗ и ч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41, а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bg-BG"/>
        </w:rPr>
        <w:t>На 2578.16 кв.м земеделска земя от осма категория, неполивна, собственост на П.В.П., за изграждане на обект: ”Жилищни сгради” в землището на с. Резбарци, новообразувани имоти №№208, 209, 329, 330 и 380, кадастрален район 18, по плана на новообразуваните имоти, ЗЗП 28, § 4, община  Кърджали, област Кърджали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7 на тарифата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60.10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362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</w:t>
      </w:r>
      <w:r>
        <w:rPr>
          <w:rFonts w:cs="Times New Roman" w:ascii="Times New Roman" w:hAnsi="Times New Roman"/>
          <w:sz w:val="24"/>
          <w:szCs w:val="24"/>
          <w:lang w:val="ru-RU"/>
        </w:rPr>
        <w:t>деве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неполивна, собственост на С.С.Б., за изграждане на обект: ”Кравеферма за 50 крави” в землището на с. Бойно, имот №013004, община Кърджали, област Кърджали при граници, посочени в приложените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8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9 на тарифата в размер на 103.34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50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</w:t>
      </w:r>
      <w:r>
        <w:rPr>
          <w:rFonts w:cs="Times New Roman" w:ascii="Times New Roman" w:hAnsi="Times New Roman"/>
          <w:sz w:val="24"/>
          <w:szCs w:val="24"/>
          <w:lang w:val="ru-RU"/>
        </w:rPr>
        <w:t>деве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неполивна, собственост на Е.С.М. и Н.С.М., за изграждане на обект: ”Жилищни сгради” в землището на гр. Джебел, имот с идентификатор 20746.10.228 (№01022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КВС</w:t>
      </w:r>
      <w:r>
        <w:rPr>
          <w:rFonts w:cs="Times New Roman" w:ascii="Times New Roman" w:hAnsi="Times New Roman"/>
          <w:sz w:val="24"/>
          <w:szCs w:val="24"/>
          <w:lang w:val="bg-BG"/>
        </w:rPr>
        <w:t>), община Джебел, област Кърджали, област Кърджали при граници, посочени в приложените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1890.00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ru-RU"/>
        </w:rPr>
        <w:t>654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пета категория, неполивна, собственост на ”С” </w:t>
      </w:r>
      <w:r>
        <w:rPr>
          <w:rFonts w:cs="Times New Roman" w:ascii="Times New Roman" w:hAnsi="Times New Roman"/>
          <w:sz w:val="24"/>
          <w:szCs w:val="24"/>
          <w:lang w:val="ru-RU"/>
        </w:rPr>
        <w:t>ЕООД</w:t>
      </w:r>
      <w:r>
        <w:rPr>
          <w:rFonts w:cs="Times New Roman" w:ascii="Times New Roman" w:hAnsi="Times New Roman"/>
          <w:sz w:val="24"/>
          <w:szCs w:val="24"/>
          <w:lang w:val="bg-BG"/>
        </w:rPr>
        <w:t>, за изграждане на обект: ”Склад за бетонови и стоманени елементи” в землището на гр. Кърджали, поземлен имот с идентификатор 40909.23.94 по кадастрална карта на гр. Кърджали, община Кърджали, област Кърджали при граници, посочени в приложените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неме и оползотвори хумусния пласт от площадката и 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3 на тарифата в размер на 20420.40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12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На основание §27 от ПЗР на ЗИД на ЗО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 предназначението на </w:t>
      </w:r>
      <w:r>
        <w:rPr>
          <w:rFonts w:cs="Times New Roman" w:ascii="Times New Roman" w:hAnsi="Times New Roman"/>
          <w:sz w:val="24"/>
          <w:szCs w:val="24"/>
          <w:lang w:val="ru-RU"/>
        </w:rPr>
        <w:t>367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пета категория, поливна, собственост на Ю.Ю.А., за изграждане на обект: ”Жилищни сгради” в землището на гр. Кърджали, поземлен имот с идентификатор 40909.58.92 по кадастрална карта на гр. Кърджали, община Кърджали, област Кърджали при граници, посочени в приложените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неме и оползотвори хумусния пласт от площадката и 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6, т. 7 на тарифата в размер на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907.23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13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На основание §27 от ПЗР на ЗИД на ЗО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 предназначението на </w:t>
      </w:r>
      <w:r>
        <w:rPr>
          <w:rFonts w:cs="Times New Roman" w:ascii="Times New Roman" w:hAnsi="Times New Roman"/>
          <w:sz w:val="24"/>
          <w:szCs w:val="24"/>
          <w:lang w:val="ru-RU"/>
        </w:rPr>
        <w:t>400.0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осма категория, поливна, собственост на Б.Н.М., за изграждане на обект: ”Жилищна сграда” в землището на с. Резбарци, новообразуван имот № 74, кадастрален район 18, по плана на новообразуваните имоти, ЗЗП 28, § 4, община Кърджали, област Кърджали при граници, посочени в приложените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149.76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71 </w:t>
      </w:r>
      <w:r>
        <w:rPr>
          <w:rFonts w:cs="Times New Roman" w:ascii="Times New Roman" w:hAnsi="Times New Roman"/>
          <w:sz w:val="24"/>
          <w:szCs w:val="24"/>
          <w:lang w:val="bg-BG"/>
        </w:rPr>
        <w:t>кв.м земеделска земя от осма категория, неполивна, съсобственост на Н.Х.Р. и Х.Ю.С., за изграждане на обект: ”Две жилищни сгради и автоработилница” в землището на с. Сипей, имот №013058, община Кърджали, област Кърджали при граници, посочени в приложените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обствениците на земята да заплатят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6, т. 7 на тарифата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590.1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15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 На основание §27 от ПЗР на ЗИД на ЗО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 предназначението на </w:t>
      </w:r>
      <w:r>
        <w:rPr>
          <w:rFonts w:cs="Times New Roman" w:ascii="Times New Roman" w:hAnsi="Times New Roman"/>
          <w:sz w:val="24"/>
          <w:szCs w:val="24"/>
          <w:lang w:val="ru-RU"/>
        </w:rPr>
        <w:t>299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осма категория, поливна, собственост на С.Т.Ч., за изграждане на обект: ”Жилищни сгради” в землището на с. Резбарци, имот №013007, община Кърджали, област Кърджали при граници, посочени в приложените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1425.12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1411" w:footer="187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 xml:space="preserve">__________________________________________________________________________________________ </w:t>
    </w:r>
  </w:p>
  <w:p>
    <w:pPr>
      <w:pStyle w:val="Normal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1:32:00Z</dcterms:created>
  <dc:creator>ADMINISTRATOR</dc:creator>
  <dc:description/>
  <dc:language>en-US</dc:language>
  <cp:lastModifiedBy>DFP Kalinka </cp:lastModifiedBy>
  <cp:lastPrinted>2012-01-31T23:43:00Z</cp:lastPrinted>
  <dcterms:modified xsi:type="dcterms:W3CDTF">2016-07-08T08:14:00Z</dcterms:modified>
  <cp:revision>12</cp:revision>
  <dc:subject/>
  <dc:title>ДО</dc:title>
</cp:coreProperties>
</file>