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12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22.12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2.12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а сграда”, с която се засяга около 250 кв.м земеделска земя от осма категория, неполивна, съсобственост на М.М.А. и Р.Ю.А. в гр. Кърджали, новообразуван имот №1671, кадастрален район 27, по плана на новообразуваните имоти, ЗЗП 27, §4, община Кърджали, област Кърджали.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 215.93 кв.м земеделска земя от осма категория, неполивна, собственост на М.С.С. за изграждане на обект: ”Жилищна сграда” в землището на с. Резбарци, новообразуван имот №57, кадастрален район 18, по плана на новообразуваните имоти, ЗЗП 28, §4, община Кърджали, област Кърджали.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101.09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6:00Z</dcterms:created>
  <dc:creator>ADMINISTRATOR</dc:creator>
  <dc:description/>
  <dc:language>en-US</dc:language>
  <cp:lastModifiedBy>DFP Kalinka </cp:lastModifiedBy>
  <cp:lastPrinted>2014-12-22T10:23:00Z</cp:lastPrinted>
  <dcterms:modified xsi:type="dcterms:W3CDTF">2016-07-08T06:52:00Z</dcterms:modified>
  <cp:revision>7</cp:revision>
  <dc:subject/>
  <dc:title>ДО</dc:title>
</cp:coreProperties>
</file>