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1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9.12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9.1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Складово хале за паркиране и депониране на селскостопанска техника /гараж/”, с която се засяга около 1083.04 кв.м земеделска земя, шеста категория, неполивна, собственост на „С“ ООД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бразуван имот №555, кадастрален район 303, по плана на новообразуваните имоти, ЗЗП 5, § 4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ърджали, област Кърджали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Жилищно застрояване”, с която се засяга около 4000 кв.м земеделска земя, осма категория, неполивна, съсобственост на А.С.Д. и Ш.Д.Ш. в землището на гр. Кърджали, поземл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от с идентификатор 40909.7.37 по КККР на гр. Кърджали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ърджали, област Кърджали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Складово хале за паркиране и депониране на селскостопанска техника /гараж/”, с която се засяга около 1083.16 кв.м земеделска земя, шеста категория, неполивна, собственост на С.С.Ф.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бразуван имот №556, кадастрален район 303, по плана на новообразуваните имоти, ЗЗП 5, § 4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ърджали, област Кърджали при граници посочени в приложената ск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27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от които 175 кв.м собственост на В.Д.Ч. и 99 кв.м (полски път), собственост на община Кирково за изграждане на обект: ”Къща за гости” в землището на с. Горно Къпиново, поземлен имот с идентификатор 16821.11.345 и част от поземлен имот с идентификатор 16821.11.412 по КККР на с. Горно Къпиново, община Кирково, област Кърджали при граници, посочени в приложените скици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 на тарифата в размер на 31.50 лв. и такса по чл. 30, ал. 2 в размер на 17.82 лв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840 кв. м земеделска земя, от осма категория, неполивна, собственост на „Ш“ ЕООД, за изграждане на обект: ”Жилищни сгради” в землището на с. Каблешково, имоти №№000438 и 000439, община Черноочене, област Кърджали при граници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927.36 лева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850" w:top="90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1282"/>
      <w:rPr>
        <w:rStyle w:val="Emphasis"/>
        <w:b/>
        <w:b/>
        <w:sz w:val="24"/>
        <w:szCs w:val="24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5:00Z</dcterms:created>
  <dc:creator>ADMINISTRATOR</dc:creator>
  <dc:description/>
  <cp:keywords/>
  <dc:language>en-US</dc:language>
  <cp:lastModifiedBy>odz4</cp:lastModifiedBy>
  <cp:lastPrinted>2018-12-19T08:51:00Z</cp:lastPrinted>
  <dcterms:modified xsi:type="dcterms:W3CDTF">2018-12-19T15:24:00Z</dcterms:modified>
  <cp:revision>9</cp:revision>
  <dc:subject/>
  <dc:title>ДО</dc:title>
</cp:coreProperties>
</file>