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6.1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6.1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Магазин за строителни материали и мебели”, с която се засяга около 1967 кв.м земеделска земя от пета категория, неполивна, съсобственост на З.Р.Й. и В.Р.Й. в землището на с. Домище, поземлен имот с идентификатор 22928.16.2 по КК, община Кирково, област Кърджали при граници посочени в приложените скица и ПУП-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расе за проектиране на електроснабдяване (подземен кабел) на обект: “Магазин за строителни материали и мебел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З.Р.Й. и В.Р.Й, в участъка му на преминаване през земеделска земя-частна собственост, поземлени имоти с идентификатори 22928.14.641 и 22928.16.1 по КК на с. Домище, община Кирково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 – 2 броя”, с която се засяга около 1500 кв.м земеделска земя от девета категория, неполивна, собственост на М.В.М. в землището на с. Ридово, имот №000094, община Кърджали, област Кърджали при граници посочени в приложените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 – 2 броя”, с която се засяга около 1300 кв.м земеделска земя от девета категория, неполивна, собственост на А.В.М. в землището на с. Ридово, имот №000103, община Кърджали, област Кърджали при граници посочени в приложените скица и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основание чл. 22, ал. 1 от ЗОЗЗ и чл. 32, ал. 1 от ППЗОЗЗ, във връзка с чл. 34, ал. 1 от ЗОЗЗ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250.01 кв.м земеделска земя от осма категория, неполивна, собственост на Т.С.М., в землището на с. Петлино, новообразуван имот №119, кадастрален район 501, по плана на новообразуваните имоти, ЗЗП 28, § 4, община Кърджали, област Кърджали при граници посочени в приложените скица и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1500 кв.м земеделска земя от осма категория, неполивна, съсобственост на Й.Д.Д., Е.Д.Л. и Е.Д.С. за изграждане на обект: ”Жилищни сгради” в землището на гр. Кърджали, поземлен имот с идентификатор 40909.7.16 по КК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462.5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50.01 кв. м земеделска земя, от осма категория, неполивна, собственост на Т.С.М., за изграждане на обект: ”Жилищна сграда” в землището на с.  Петлино, новообразуван имот №119, кадастрален район 501, по плана на новообразуваните имоти, ЗЗП 28, § 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87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841 кв.м земеделска земя от десета категория, неполивна, собственост на Д.А.А. за изграждане на обект: ”Жилищна сграда” в землището на с. Главатарци, имот №000071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31.97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На основание чл. 35, т. 2 от ЗОЗЗ и чл. 64, ал. 3 от ППЗОЗЗ отменя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меня влязло в сила Решение №К-3/21.05.2008 г., т. 21, с което е променено предназначението на 6000 кв.м земеделска земя от ІІІ (трета) категория, неполивна, собственост на “Р.” ООД, за изграждане на обект: “Млекопреработвателно предприятие” в землището на гр. Кърджали, поземлен имот 40909.15.36 по Кадастрална карта на гр. Кърджали, община Кърджали, област Кърджали, поради отпаднала необходим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8, ал. 4 от ЗОЗЗ при отмяна на решението за промяна на предназначението, заплатената такса по чл. 30 от ЗОЗЗ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6:00Z</dcterms:created>
  <dc:creator>ADMINISTRATOR</dc:creator>
  <dc:description/>
  <dc:language>en-US</dc:language>
  <cp:lastModifiedBy>DFP Kalinka </cp:lastModifiedBy>
  <cp:lastPrinted>2015-11-26T12:14:00Z</cp:lastPrinted>
  <dcterms:modified xsi:type="dcterms:W3CDTF">2016-07-08T06:14:00Z</dcterms:modified>
  <cp:revision>11</cp:revision>
  <dc:subject/>
  <dc:title>ДО</dc:title>
</cp:coreProperties>
</file>