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7.1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7.1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1000 кв.м земеделска земя от десета категория, неполивна, собственост на А.Н.К. в землището на с. Главатарци, имот №000049, община Кърджали, област Кърджали.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А.Н.К за изграждане на обект: ”Жилищна сграда” в землището на с. Главатарци, имот №000049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08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499.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Р.Д.С. за изграждане на обект: ”Жилищна сграда” в гр. Кърджали, новообразуван имот №1325, кадастрален район 27, по плана на новообразуваните имоти, ЗЗП 27, §4, община Кърджали, област Кърджали.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38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6:00Z</dcterms:created>
  <dc:creator>ADMINISTRATOR</dc:creator>
  <dc:description/>
  <dc:language>en-US</dc:language>
  <cp:lastModifiedBy>DFP Kalinka </cp:lastModifiedBy>
  <cp:lastPrinted>2014-10-30T11:15:00Z</cp:lastPrinted>
  <dcterms:modified xsi:type="dcterms:W3CDTF">2016-07-08T06:51:00Z</dcterms:modified>
  <cp:revision>5</cp:revision>
  <dc:subject/>
  <dc:title>ДО</dc:title>
</cp:coreProperties>
</file>