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0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6.12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6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8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ма категория, неполивна, от които 1786 кв. м собственост на Ш.М.Ф за изграждане на обект: ”Жилищно строителство”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35047.8.140 </w:t>
      </w:r>
      <w:r>
        <w:rPr>
          <w:rFonts w:cs="Times New Roman" w:ascii="Times New Roman" w:hAnsi="Times New Roman"/>
          <w:sz w:val="24"/>
          <w:szCs w:val="24"/>
          <w:lang w:val="bg-BG"/>
        </w:rPr>
        <w:t>и 15 кв. м собственост на община Ч., за изграждане на транспортен достъп до обекта, част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емлен имот с идентификатор 35047.8.471 по КККР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Каблешково, о</w:t>
      </w:r>
      <w:r>
        <w:rPr>
          <w:rFonts w:cs="Times New Roman" w:ascii="Times New Roman" w:hAnsi="Times New Roman"/>
          <w:sz w:val="24"/>
          <w:szCs w:val="24"/>
          <w:lang w:val="ru-RU"/>
        </w:rPr>
        <w:t>бщина Ч.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900.14 лева. За площта от 15 кв. м общинска собственост, инвеститорът на обекта да заплати на основание чл. 30, ал. 2 от ЗОЗЗ, местна такса определена от Общинския съв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00 кв. м земеделска земя,осма категория, неполивна, собственост на В.К.К. за изграждане на обект: ”Вилни сгради – 4 броя”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7.4 по КККР на гр. Кърджали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925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7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шес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С.Н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о строителство</w:t>
      </w:r>
      <w:r>
        <w:rPr>
          <w:rFonts w:cs="Times New Roman" w:ascii="Times New Roman" w:hAnsi="Times New Roman"/>
          <w:sz w:val="24"/>
          <w:szCs w:val="24"/>
          <w:lang w:val="en-AU"/>
        </w:rPr>
        <w:t>“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Калин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35403.11.125 по КККР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Калинка</w:t>
      </w:r>
      <w:r>
        <w:rPr>
          <w:rFonts w:cs="Times New Roman" w:ascii="Times New Roman" w:hAnsi="Times New Roman"/>
          <w:sz w:val="24"/>
          <w:szCs w:val="24"/>
          <w:lang w:val="en-A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а Кърджали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001.51 лева и да отнеме и оползотвори хумусния пласт от площад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79.65 кв. м земеделска земя, шеста категория, неполивна, съсобственост на С.П.К. и В.И.К. за изграждане на обект: </w:t>
      </w:r>
      <w:r>
        <w:rPr>
          <w:rFonts w:cs="Times New Roman" w:ascii="Times New Roman" w:hAnsi="Times New Roman"/>
          <w:sz w:val="24"/>
          <w:szCs w:val="24"/>
          <w:lang w:val="en-A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Царевец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10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en-AU"/>
        </w:rPr>
        <w:t>, §4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13.2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71.24 кв. м земеделска земя, осма категория, неполивна, собственост на Б.Ю.Ю. за изграждане на обект: </w:t>
      </w:r>
      <w:r>
        <w:rPr>
          <w:rFonts w:cs="Times New Roman" w:ascii="Times New Roman" w:hAnsi="Times New Roman"/>
          <w:sz w:val="24"/>
          <w:szCs w:val="24"/>
          <w:lang w:val="en-A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31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sz w:val="24"/>
          <w:szCs w:val="24"/>
          <w:lang w:val="en-AU"/>
        </w:rPr>
        <w:t>, §4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86.67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00.06 кв. м земеделска земя, осма категория, неполивна, собственост на Ф.Н.Б. за изграждане на обект: </w:t>
      </w:r>
      <w:r>
        <w:rPr>
          <w:rFonts w:cs="Times New Roman" w:ascii="Times New Roman" w:hAnsi="Times New Roman"/>
          <w:sz w:val="24"/>
          <w:szCs w:val="24"/>
          <w:lang w:val="en-A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130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>, §4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406.28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96.96 кв. м земеделска земя, осма категория, неполивна, собственост на М.Р.Х. за изграждане на обект: </w:t>
      </w:r>
      <w:r>
        <w:rPr>
          <w:rFonts w:cs="Times New Roman" w:ascii="Times New Roman" w:hAnsi="Times New Roman"/>
          <w:sz w:val="24"/>
          <w:szCs w:val="24"/>
          <w:lang w:val="en-A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Прилепц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35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>, §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17.4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194.08 кв. м земеделска земя, осма категория, неполивна, собственост на М.Б.А. за изграждане на обект: </w:t>
      </w:r>
      <w:r>
        <w:rPr>
          <w:rFonts w:cs="Times New Roman" w:ascii="Times New Roman" w:hAnsi="Times New Roman"/>
          <w:sz w:val="24"/>
          <w:szCs w:val="24"/>
          <w:lang w:val="en-A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Петлино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109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5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en-AU"/>
        </w:rPr>
        <w:t>, §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559.2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419.02 кв. м земеделска земя, осма категория, неполивна, съсобственост на С.В.С. и В.С.С. за изграждане на обект: </w:t>
      </w:r>
      <w:r>
        <w:rPr>
          <w:rFonts w:cs="Times New Roman" w:ascii="Times New Roman" w:hAnsi="Times New Roman"/>
          <w:sz w:val="24"/>
          <w:szCs w:val="24"/>
          <w:lang w:val="en-A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Петлино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108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5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en-A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§4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31.0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335.5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 м земеделска земя, осма категория, неполивна, собственост на С.Ф.С. за изграждане на обект: </w:t>
      </w:r>
      <w:r>
        <w:rPr>
          <w:rFonts w:cs="Times New Roman" w:ascii="Times New Roman" w:hAnsi="Times New Roman"/>
          <w:sz w:val="24"/>
          <w:szCs w:val="24"/>
          <w:lang w:val="en-A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107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>, §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 227.1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59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 м земеделска земя, осма категория, неполивна, собственост на Н.Ф.М. за изграждане на обект: ”Вилни сгради” в землището на с. Брош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06567.11.48 по КККР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Брош</w:t>
      </w:r>
      <w:r>
        <w:rPr>
          <w:rFonts w:cs="Times New Roman" w:ascii="Times New Roman" w:hAnsi="Times New Roman"/>
          <w:sz w:val="24"/>
          <w:szCs w:val="24"/>
          <w:lang w:val="en-A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167.3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На основание чл. 59б, ал. 2, във връзка с чл. 59а, ал. 2 от Правилника за прилагане на Закона за опазване на земеделските зем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временно ползване за срок до 30.09.2023 г. на 100 кв. м земеделска земя от осма категория, собственост на община Крумовград, за нуждите на З.Х.А за реализиране на обект: “Навес” в землището на с. Гулийка, част от поземлен имот с идентификатор 18071.2.15 по КККР на с. Гулийка, община К., област Кърджали, при граници, съгласно приложената ситуационна скица за разполагане на временния об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0:00Z</dcterms:created>
  <dc:creator>ADMINISTRATOR</dc:creator>
  <dc:description/>
  <cp:keywords/>
  <dc:language>en-US</dc:language>
  <cp:lastModifiedBy>odz4</cp:lastModifiedBy>
  <cp:lastPrinted>2021-12-16T11:01:00Z</cp:lastPrinted>
  <dcterms:modified xsi:type="dcterms:W3CDTF">2021-12-17T08:59:00Z</dcterms:modified>
  <cp:revision>13</cp:revision>
  <dc:subject/>
  <dc:title>ДО</dc:title>
</cp:coreProperties>
</file>