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10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1.11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1.11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2636 кв. м земеделска земя, от девета категория, неполивна, съсобственост на Д.С.М и Д.С.М., за изграждане на обект: ”Склад за строителни материали” в землището на с. Домище, поземлен имот с идентификатор 22928.13.599 по КККР на с. Домище, община Кирково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711.72 лева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2954 кв. м земеделска земя, от девета категория, неполивна, собственост на община Черноочене, за изграждане на обект: ”Приемо-предавателна станция (ППС) PD …..”– част от националната мрежа за безжична комуникация на „Б“ Е  за нуждите на „Б“ Е в землището на с. Габрово, част от поземлен имот с идентификатор 14221.81.20 /проектен имот с идентификатор 14221.81.85/ по КККР на с. Габрово, община Черноочене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7692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заплати на основание чл. 30, ал. 2 от ЗОЗЗ, вр. чл. 60, ал. 1 от ППЗОЗЗ местна такса, определена от Общински съвет на с. Черноочене, област Кърджали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влизане в сила на настоящото решение следва Решение №К-5/27.07.2017 г., т. 8 на Комисията по чл. 17, ал. 1, т. 1 при ОД „Земеделие“ – Кърджали, относно разрешение за временно ползване за срок до 09.05.2026 г. на 600 кв. м земеделска земя от девета категория, собственост на община Черноочене, за нуждите на “Б” Е, за функциониране на обект: “Приемо-предавателна станция (ППС) PD….. ”– част от националната мрежа за безжична комуникация на „Б“ Е в землището на с. Габрово, част от имот №081020, община Черноочене, област Кърджали, при граници посочени в приложените скица и ситуационна схема, да се счита за отменено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Потвърждава Решение №К-1/10.02.2010 г., т. 14 на Комисията по чл. 17, ал. 1, т. 1 от ЗОЗЗ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не дължи такса на основание чл. 30, ал. 1 от ЗОЗЗ, по чл. 6, т. 1 и т. 7 на Тарифата, тъй като внесената такса в размер на 300.27 лева. посочена в Решение №К-1/10.02.2010 г., т. 14 на Комисията по чл. 17, ал. 1, т. 1 от ЗОЗЗ е по-висока от изчислената такса на основание чл. 30, ал. 1 от ЗОЗЗ по чл. 6, т. 1 и т. 7 от действащата към момента на внасяне на предложението тарифа в размер на 257.38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§30, ал. 4 от ПЗР към ЗИД на ЗППМ на заявителя да се възстанови сумата от 42.89 лева, представляваща разликата между внесената такса за промяна на предназначението в размер на 300.27 лева, посочена в Решение №К-1/10.02.2010 г., т. 14 на Комисията по чл. 17, ал. 1, т. 1 от ЗОЗЗ и изчислената такса на основание чл. 30, ал. 1 от ЗОЗЗ по чл. 6, т. 1 и т. 7  от действащата към момента на внасяне на предложението тарифа в размер на 257.38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850" w:top="90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firstLine="1282"/>
      <w:rPr>
        <w:rStyle w:val="Emphasis"/>
        <w:b/>
        <w:b/>
        <w:sz w:val="24"/>
        <w:szCs w:val="24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0:00Z</dcterms:created>
  <dc:creator>ADMINISTRATOR</dc:creator>
  <dc:description/>
  <cp:keywords/>
  <dc:language>en-US</dc:language>
  <cp:lastModifiedBy>odz4</cp:lastModifiedBy>
  <cp:lastPrinted>2018-11-21T09:08:00Z</cp:lastPrinted>
  <dcterms:modified xsi:type="dcterms:W3CDTF">2018-11-23T13:20:00Z</dcterms:modified>
  <cp:revision>5</cp:revision>
  <dc:subject/>
  <dc:title>ДО</dc:title>
</cp:coreProperties>
</file>