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10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3.11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3.11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2315 кв.м земеделска земя от осма категория, неполивна, собственост на Й.Т.А. в землището на с. Вишеград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4020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вотновъдна сграда”, с която се засяга около 3812 кв.м земеделска земя от осма категория, неполивна, собственост на Н.Ф.М. в землището на гр. Момчилград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76069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вотновъдна сграда”, с която се засяга около 2200 кв.м земеделска земя от шеста категория, неполивна, собственост на Н.Ф.М. в землището на с. Момина сълза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618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мчилград, област Кърджали при граници посочени в приложените скица и ПУП – П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05:00Z</dcterms:created>
  <dc:creator>ADMINISTRATOR</dc:creator>
  <dc:description/>
  <dc:language>en-US</dc:language>
  <cp:lastModifiedBy>DFP Kalinka </cp:lastModifiedBy>
  <cp:lastPrinted>2016-11-03T11:09:00Z</cp:lastPrinted>
  <dcterms:modified xsi:type="dcterms:W3CDTF">2016-11-04T07:32:00Z</dcterms:modified>
  <cp:revision>6</cp:revision>
  <dc:subject/>
  <dc:title>ДО</dc:title>
</cp:coreProperties>
</file>