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0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5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5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Магазин за строителни материали”, с която се засяга около 2284 кв.м земеделска земя от девета категория, неполивна, съсобственост на К.М.А и Б.Х.С. в землището на гр. Ардино, имот №012490, община Ардино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Работилница за преработка на дървесина”, с която се засяга около 4358 кв.м земеделска земя от девета категория, неполивна, собственост на Ш.М.Б. в землището на гр. Ардино, имот №011764, община Ардино, област Кърджали при граници посочени в приложените скица и ПУП-ПЗ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547.76 кв.м земеделска земя от осма категория, неполивна, собственост на Н.М..К. за изграждане на обект: ”Жилищна сграда” в землището на с. Резбарци, новообразуван имот №407, кадастрален район 18, по плана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56.3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3507 кв.м земеделска земя от осма категория, неполивна, собственост на Х.М.С. за изграждане на обект: ”Жилищна сграда” в землището на гр. Момчилград, имот №039124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419.33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8:00Z</dcterms:created>
  <dc:creator>ADMINISTRATOR</dc:creator>
  <dc:description/>
  <dc:language>en-US</dc:language>
  <cp:lastModifiedBy>DFP Kalinka </cp:lastModifiedBy>
  <cp:lastPrinted>2015-11-04T14:20:00Z</cp:lastPrinted>
  <dcterms:modified xsi:type="dcterms:W3CDTF">2016-07-08T06:10:00Z</dcterms:modified>
  <cp:revision>7</cp:revision>
  <dc:subject/>
  <dc:title>ДО</dc:title>
</cp:coreProperties>
</file>