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0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30.10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30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”, с която се засяга около 4480 кв.м земеделска земя от девета категория, неполивна, собственост на Х.З.С. в землището на с. Балабаново, имот №011108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000.06 кв.м земеделска земя от осма категория, неполивна, собственост на С.С.Р. в землището на с Резбарци, новообразуван имот №306, кадастрален район 18, по плана на новообразуваните имоти, ЗЗП 28, §4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 Площадка за проектиране на обект: ”Нискоетажна жилищна застройка”, с която се засяга около 782 кв.м земеделска земя от шеста категория, неполивна, съсобственост на Е.Т.К. и Е.В.Г. в землището на с. Гняздово, имот №018224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3.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се за проектиране на подземно кабелно ел. захранване на обект: ”Нискоетажна жилищна застройка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Е.Т.К. и Е.В.Г., в участъка на преминаване през земеделска земя, имот №017004, полски път на община Кърджали, област Кърджали, по следата на основен вариант, нанесен върху приложената ситуация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1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ъсобственост на Й.О..М. и Н.С.С. за изграждане на обект: ” Жилищни сгради – 2 бр.” в землището на с. Жинзифово, имот №014138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485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6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А.Х.А за изграждане на обект: ”Жилищни сгради” в землището на с. Калинка, имот №000127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097.21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Н.Б.М. за изграждане на обект: ”Жилищна сграда” в землището на с. Солище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1069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82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2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Х.М.Ш. за изграждане на обект: ”Кравеферма за вързано отглеждане на 10 бр. крави за мляко” в землището на с. Стар читак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</w:t>
      </w:r>
      <w:r>
        <w:rPr>
          <w:rFonts w:cs="Times New Roman" w:ascii="Times New Roman" w:hAnsi="Times New Roman"/>
          <w:sz w:val="24"/>
          <w:szCs w:val="24"/>
          <w:lang w:val="bg-BG"/>
        </w:rPr>
        <w:t>0029, община Ардин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55.8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Е.М.Р. за изграждане на обект: ”Обществена сграда – мюсюлмански обреден храм-джамия” в землището на с. Кьосе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16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 на тарифата в размер на 1566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9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В.А.Х. за изграждане на обект: ”Магазин за строителни материали” в землището на с. Горно Кирко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и №012286 и 012287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на тарифата в размер на  514.3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3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ъсобственост на С.С.А. и М.С.А. за изграждане на обект:  ”</w:t>
      </w:r>
      <w:r>
        <w:rPr>
          <w:rFonts w:cs="Times New Roman" w:ascii="Times New Roman" w:hAnsi="Times New Roman"/>
          <w:sz w:val="24"/>
          <w:szCs w:val="24"/>
          <w:lang w:val="ru-RU"/>
        </w:rPr>
        <w:t>Кафе-аперит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в землището на с. Горна крепост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3035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2484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2:00Z</dcterms:created>
  <dc:creator>ADMINISTRATOR</dc:creator>
  <dc:description/>
  <dc:language>en-US</dc:language>
  <cp:lastModifiedBy>DFP Kalinka </cp:lastModifiedBy>
  <cp:lastPrinted>2014-10-30T11:15:00Z</cp:lastPrinted>
  <dcterms:modified xsi:type="dcterms:W3CDTF">2016-07-08T06:46:00Z</dcterms:modified>
  <cp:revision>6</cp:revision>
  <dc:subject/>
  <dc:title>ДО</dc:title>
</cp:coreProperties>
</file>