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10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18.12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8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398.26 кв.м земеделска земя от осма категория, неполивна, собственост на Е.А.К. в гр. Кърджали, новообразуван имот №739, кадастрален район 27, по плана на новообразуваните имоти, ЗЗП 22, §4, община Кърджали, област Кърджали при граници посочени в приложените скица и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обект: “Оптична кабелна линия Лясково-път ІІ-58 (Конуш-Черноочене)–Комунига-Асеновград, община Черноочене” с обща дължина 473.86 м, в т. ч. 128 м в землището на с. Даскалово и 345.86 м в землището на с. Лясково, за нуждите на “К” ООД в участъка, преминаващ през земеделска земя, неполивна, общинска собственост, имот №000003 по КВС на землището на с. Даскалово и имоти №№000053, 000067, 000096, 000104 и 027019 по КВС на землището на с. Лясково, община Черноочене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1 Площадка за проектиране на обект: ”Жилищни сгради”, с която се засяга около 6000 кв.м земеделска земя от десета категория, неполивна, собственост на С.Ю.Б. в землището на с. Прилепци, имот №010167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2 Трасе за проектиране на ел. захранване на обект: “Жилищни сгради” с обща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=116 метра за нуждите на С.Ю.Б. в землището на Прилепци, през имот №010044, полски път на община Кърджали, област Кърджали, по следата на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3. Трасе за проектиране на водоснабдяване на обект: “Жилищни сгради” с обща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=150 метра за нуждите на С.Ю.Б. в землището на Прилепци, през имот №010044, полски път на община Кърджали, област Кърджали, по следата на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1279.76 кв.м земеделска земя от осма категория, неполивна, собственост на М.Х.Д. в землището на с. Брош, новообразуван имот №33, кадастрален район 91, по плана на новообразуваните имоти, ЗЗП 24, §4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1500 кв.м земеделска земя от девета категория, неполивна, съсобственост на М.А.У. и Ф.Х.А. в землището на с. Повет, имот №000136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Кравекомплекс за свободно отглеждане в индивидуални боксове на 250 броя крави за мляко и техните приплоди”, с която се засяга около 6203 кв.м земеделска земя от шеста категория, неполивна, собственост на Т.Х.Й. в землището на с. Пчеларово имот №046012, община Черноочене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Кравеферма за 20 крави с торище”, с която се засяга около 2000 кв.м земеделска земя от десета категория, неполивна, собственост на Ф.Ф.С. в землището на с. Свобода, имот №019010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6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С.Ю.Б. за изграждане на обект: ”Жилищни сгради” в землището на с. Прилепци, имот №010167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440.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35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, в това число 2001 кв.м от пета категория и 1514 кв.м от девета категория, неполивна, от която 3001 кв.м собственост на С.З.Ю. и 514 кв.м собственост на община Ч. за изграждане на обект: ”Мотел и търговски обект” в землището на с. Петелово, имот №012025 и в землището на с. Пчеларово, имоти №№025021 и 000036, община Черноочене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да отнеме хумусния пласт от площадката 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208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и такса по чл.30, ал. 2 в размер на 129.53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7:00Z</dcterms:created>
  <dc:creator>ADMINISTRATOR</dc:creator>
  <dc:description/>
  <dc:language>en-US</dc:language>
  <cp:lastModifiedBy>DFP Kalinka </cp:lastModifiedBy>
  <cp:lastPrinted>2013-12-18T12:20:00Z</cp:lastPrinted>
  <dcterms:modified xsi:type="dcterms:W3CDTF">2016-07-08T08:02:00Z</dcterms:modified>
  <cp:revision>7</cp:revision>
  <dc:subject/>
  <dc:title>ДО</dc:title>
</cp:coreProperties>
</file>