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9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8.11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8.1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99.9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.С.Д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Резбарц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34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7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в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.Ф.А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Момчилград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8996.501.144 по КККР на гр. Момчилград, община Момчилград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23.86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39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шес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.Н.К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>“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Пъдарц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58997.15.390 по КККР на с. Пъдарци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126.71 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4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п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Х.Ю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илищни сгради” в землището на с. Широко пол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83315.29.8 по КККР на с. Широко поле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847.34  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99.7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.Ш.И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Македонц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8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33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12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02.3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.Д.К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 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1</w:t>
      </w:r>
      <w:r>
        <w:rPr>
          <w:rFonts w:cs="Times New Roman" w:ascii="Times New Roman" w:hAnsi="Times New Roman"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31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07.63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30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шес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</w:t>
      </w:r>
      <w:r>
        <w:rPr>
          <w:rFonts w:cs="Times New Roman" w:ascii="Times New Roman" w:hAnsi="Times New Roman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.М.А. и Х.Р.Х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о строителство</w:t>
      </w:r>
      <w:r>
        <w:rPr>
          <w:rFonts w:cs="Times New Roman" w:ascii="Times New Roman" w:hAnsi="Times New Roman"/>
          <w:sz w:val="24"/>
          <w:szCs w:val="24"/>
          <w:lang w:val="en-AU"/>
        </w:rPr>
        <w:t>“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909.20.104 по КККР на гр. Кърджали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285.01 лева и да отнемат и оползотворят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1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шес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С.Ю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о строителство</w:t>
      </w:r>
      <w:r>
        <w:rPr>
          <w:rFonts w:cs="Times New Roman" w:ascii="Times New Roman" w:hAnsi="Times New Roman"/>
          <w:sz w:val="24"/>
          <w:szCs w:val="24"/>
          <w:lang w:val="en-AU"/>
        </w:rPr>
        <w:t>“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Сипей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66603.22.38 по КККР на с. Сипей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716.39 лева и да отнеме и оползотвори хумусния пласт от площад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2130 кв.м земеделска земя от десета категория, неполивна, собственост на С.С.М. за изграждане на обект: ”Жилищна сграда” в землището на с. Прилепц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58342.10.161 по КККР на с. Прилепц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.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68.38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18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в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В“ ЕООД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х за дограма” в землището на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22928.14.1174 по КККР на с. Домище, община Кирково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на тарифата в размер на 319.95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0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.Ф.Ф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Опълченско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53638.10.38 по КККР на с. Опълченско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362.5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68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с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.С.С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изграждане н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Жилищни сгради – 3 броя”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7.541 по КККР на гр. Кърджали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943.84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65.3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Х.К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изграждане н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>”Жилищ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1</w:t>
      </w:r>
      <w:r>
        <w:rPr>
          <w:rFonts w:cs="Times New Roman" w:ascii="Times New Roman" w:hAnsi="Times New Roman"/>
          <w:sz w:val="24"/>
          <w:szCs w:val="24"/>
          <w:lang w:val="bg-BG"/>
        </w:rPr>
        <w:t>07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15.02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00.3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.С.С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изграждане н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>”Жилищ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1</w:t>
      </w:r>
      <w:r>
        <w:rPr>
          <w:rFonts w:cs="Times New Roman" w:ascii="Times New Roman" w:hAnsi="Times New Roman"/>
          <w:sz w:val="24"/>
          <w:szCs w:val="24"/>
          <w:lang w:val="bg-BG"/>
        </w:rPr>
        <w:t>31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38.68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ADMINISTRATOR</dc:creator>
  <dc:description/>
  <cp:keywords/>
  <dc:language>en-US</dc:language>
  <cp:lastModifiedBy>odz4</cp:lastModifiedBy>
  <cp:lastPrinted>2021-10-13T13:56:00Z</cp:lastPrinted>
  <dcterms:modified xsi:type="dcterms:W3CDTF">2021-11-22T08:40:00Z</dcterms:modified>
  <cp:revision>7</cp:revision>
  <dc:subject/>
  <dc:title>ДО</dc:title>
</cp:coreProperties>
</file>