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9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0.12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0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девета категория, неполивна, собственост на Ф.Р.Б за изграждане на обект: ”Сграда със смесено предназначение“ в землището на 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22928.14.474 по КККР на с. Домище, община Кирково, област Кърджали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 и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544.59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499.9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см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Х.О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граждане на обект: ”Вилна сграда” в землището на с. Резбарци, новообразуван имот №2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дастрален район 18, по плана на новообразуваните имоти, ЗЗП 28, §4, община Кърджали, област Кърджали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25.00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8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пета категория, неполивна, съсобственост на Б.Д.Ж. и Н.В.М. за изграждане на обект: ”Вилни сгради” в землището на гр. Кърджали, поземлен имот с идентификатор 40909.7.8 по КККР на гр. Кърджали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общо 22882.86 лева, както следва Б.Д.Ж – 5720.72 лв. и Н.В.М – 17162.14 лв. и да отнемат и оползотворят хумусния пласт от площадка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На 7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шеста категория, неполивна, собственост на Е.И.Б. за изграждане на обект: ”Жилищна сграда” в землището на гр. Кърджали, поземлен имот с идентификатор 40909.19.325 по КККР на гр. Кърджали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873.08 лева и да отнеме и оползотвори хумусния пласт от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5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сма категория, неполивна, собственост на С.Е.Ю. за изграждане на обект: ”Жилищна сграда” в землището на гр. Кърджали, поземлен имот с идентификатор 40909.7.65 по КККР на гр. Кърджали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36.70 ле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327.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см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Д.К.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граждане на обект: ”Жилищна сграда” в землището на гр. Кърджали, новообразуван имот №1653</w:t>
      </w:r>
      <w:r>
        <w:rPr>
          <w:rFonts w:cs="Times New Roman" w:ascii="Times New Roman" w:hAnsi="Times New Roman"/>
          <w:sz w:val="24"/>
          <w:szCs w:val="24"/>
          <w:lang w:val="ru-RU"/>
        </w:rPr>
        <w:t>, кадастрален район 27, по плана на новообразуваните имоти, ЗЗП 27, §4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21.73 ле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5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М.М.А. за изграждане на обект: ”Жилищна сграда” в землището на гр. Момчилград, новообразуван имот №22 в масив 501 по плана на новообразуваните имоти на местност “Мамулица”, §4 от ЗСПЗЗ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08.65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1:00Z</dcterms:created>
  <dc:creator>ADMINISTRATOR</dc:creator>
  <dc:description/>
  <cp:keywords/>
  <dc:language>en-US</dc:language>
  <cp:lastModifiedBy>odz4</cp:lastModifiedBy>
  <cp:lastPrinted>2020-12-09T13:18:00Z</cp:lastPrinted>
  <dcterms:modified xsi:type="dcterms:W3CDTF">2020-12-11T13:26:00Z</dcterms:modified>
  <cp:revision>6</cp:revision>
  <dc:subject/>
  <dc:title>ДО</dc:title>
</cp:coreProperties>
</file>