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9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10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8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3184 кв.м земеделска земя, от които 3092 кв.м собственост на Л.Е.М. и 92 кв.м собственост на община Д., девета категория, неполивна за изграждане на обект: ”Складова база – 2 броя складове” в землището на с. Плазище, поземлен имот с идентификатор 56589.1.615 и част от поземлен имот с идентификатор 56589.1.617 /скица-проект за проектен имот с идентификатор 56589.1.945/ по КККР на с. Плазище, община Джебел при граници посочени в приложените скици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1 от ЗОЗЗ такса по чл. 6, т. 3 на тарифата в размер на 834.84 лв. и местна такса в размер на 24.84 лв. по чл. 30, ал. 2 от ЗОЗЗ, съгласно Наредба на Общински съвет Д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9000 кв.м земеделска земя, от пета категория, неполивна, собственост на С.М.М, за изграждане на обект: 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ък семеен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40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 и къщи за гости в обособени самостоятелни 15 парцела” в землището на с. Широко поле, поземлен имот с идентификатор 83315.29.200 по КККР на с. Широко поле, община Кърджали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1 от ЗОЗЗ такса по чл. 6, т. 1 на тарифата в размер на 17820.00 лв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а 1275 кв. м земеделска земя, от осма категория, неполивна, собственост на А.М.А., за изграждане на обект: ”Жилищна сграда с гараж” в землището на с. Драганово, поземлен имот с идентификатор 23114.500.179 по КККР на с. Драганово, община Черноочене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665.55 лв.</w:t>
      </w:r>
    </w:p>
    <w:p>
      <w:pPr>
        <w:pStyle w:val="Normal"/>
        <w:tabs>
          <w:tab w:val="clear" w:pos="720"/>
          <w:tab w:val="left" w:pos="7692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К-4/27.09.2010 г., т. 41 на Комисията по чл. 17, ал. 1, т. 1 от ЗО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не дължи такса на основание чл. 30, ал. 1 от ЗОЗЗ, по чл. 6, т. 7 на Тарифата, тъй като няма разлика между внесената такса в размер на 483.34 лв. посочена в Решение №К-4/27.09.2010 г., т. 41 на Комисията по чл. 17, ал. 1, т. 1 от ЗОЗЗ и определената такса по действащата към момента на внасяне на предложението тарифа в размер на 483.34 лева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твърждава Решение №К-10/10.10.2005 г., т. 11 на Комисията по чл. 17, ал. 1, т. 1 от ЗОЗ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 30, ал. 1 от ЗОЗЗ, такса по чл. 6, т. 7 на Тарифата в размер на 1000 лева, представляваща разликата между внесената такса в размер на 300 лева, посочена в Решение №К-10/10.10.2005 г., т. 11 на Комисията по чл. 17, ал. 1, т. 1 от ЗОЗЗ и определената такса по действащата към момента на внасяне на предложението тарифа в размер на 1300 лев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Отказва да потвърди Решение №К-4/27.09.2010 г., т. 38 на Комисията по чл. 17, ал. 1, т. 1 от ЗОЗЗ за изграждане на обект: „Фотоволтаична централа с обща мощност 7</w:t>
      </w:r>
      <w:r>
        <w:rPr>
          <w:rFonts w:cs="Times New Roman" w:ascii="Times New Roman" w:hAnsi="Times New Roman"/>
          <w:sz w:val="24"/>
          <w:szCs w:val="24"/>
        </w:rPr>
        <w:t>5K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в поземлен имот с идентификатор 58829.88.12 /номер по предходен план 088012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шеста категория</w:t>
      </w:r>
      <w:r>
        <w:rPr>
          <w:rFonts w:cs="Times New Roman" w:ascii="Times New Roman" w:hAnsi="Times New Roman"/>
          <w:sz w:val="24"/>
          <w:szCs w:val="24"/>
          <w:lang w:val="bg-BG"/>
        </w:rPr>
        <w:t>/, с площ 1996 кв.м по КККР на с. Пчеларово, община Черноочене, област Кърджали, поради следния мот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23, ал. 3 от Закона за опазване на земеделските земи /ЗОЗЗ/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граждането и/или разширението на обекти за производство на електрическа енергия от възобновяеми енергийни източници, използващи фотоволтаични (слънчеви) системи, освен в случаите, когато производството на електрическа енергия се използва за собствени нужди, се допуска върху неполивни земеделски земи от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седма до десета категори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некатегоризируеми, при наличие на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тановище за присъединяване на обекта</w:t>
      </w:r>
      <w:r>
        <w:rPr>
          <w:rFonts w:cs="Times New Roman" w:ascii="Times New Roman" w:hAnsi="Times New Roman"/>
          <w:sz w:val="24"/>
          <w:szCs w:val="24"/>
          <w:lang w:eastAsia="bg-BG"/>
        </w:rPr>
        <w:t>, издадено от съответния мрежови операто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4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6:00Z</dcterms:created>
  <dc:creator>ADMINISTRATOR</dc:creator>
  <dc:description/>
  <cp:keywords/>
  <dc:language>en-US</dc:language>
  <cp:lastModifiedBy>odz4</cp:lastModifiedBy>
  <cp:lastPrinted>2018-10-17T11:08:00Z</cp:lastPrinted>
  <dcterms:modified xsi:type="dcterms:W3CDTF">2018-10-22T09:47:00Z</dcterms:modified>
  <cp:revision>9</cp:revision>
  <dc:subject/>
  <dc:title>ДО</dc:title>
</cp:coreProperties>
</file>