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</w:t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08.10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8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а за проектиране на обект: ”Жилищна сграда”, с която се засяга около 871.30 кв.м земеделска земя от осма категория, неполивна, собственост на А.М.А. в землището на с. Резбарци, новообразуван имот №326, кадастрален район 18, по плана на новообразуваните имоти, ЗЗП 28, §4, община Кърджали, област Кърджали при граници посочени в приложените скица и ПУП-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водоснабдяване на обект:  “Жилищна сграда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, за нуждите на А.М.А в участъка му на преминаване през земеделска земя, общинска собственост (полски път) в землището на с. Резбарци, имот №18.9513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500.08 кв.м земеделска земя от осма категория, неполивна, собственост на В.Р.М в землището на гр. Кърджали, новообразуван имот №1, кадастрален район 24, по плана на новообразуваните имоти, ЗЗП 28, §4, община Кърджали, област Кърджали при граници посочени в приложените скица и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5164 кв.м земеделска земя от десета категория, неполивна, собственост на ЕТ ”Ш” в землището на с. Прилепци, имот №010017, община Кърджали, област Кърджали при граници посочени в приложените скица и ПУП-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Крайпътен обект за автоуслуги”, с която се засяга около 524.16 кв.м земеделска земя от шеста категория, неполивна, собственост на А.А.А. в землището на с. Калинка, новообразуван имот №31, кадастрален район 102, по плана на новообразуваните имоти, ЗЗП 8, §4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водоснабдяване на обект:  “Крайпътен обект за автоуслуг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метра за нуждите на А.А.А., в участъка му на преминаване през земеделска земя, общинска собственост (полски път) в землището на с. Калинка, новообразуван имот №33, кадастрален район 102, по плана на новообразуваните имоти, ЗЗП 8, §4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електроснабдяване на обект: “Крайпътен обект за автоуслуг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А.А.А, в участъка му на преминаване през земеделска земя, общинска собственост (полски път) в землището на с. Калинка, новообразуван имот №33, кадастрален район 102, по плана на новообразуваните имоти, ЗЗП 8, §4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3538 кв.м земеделска земя от шеста категория, неполивна, собственост на “М” ЕООД в землището на гр. Кърджали, поземлени имоти с идентификатори 40909.19.135 и 40909.19.211 по КК, община Кърджали, област Кърджали. при граници посочени в приложените скици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”, с която се засяга около 1859 кв.м земеделска земя от шеста категория, неполивна, собственост на Е.И.С. в землището на гр. Кърджали, поземлен имот с идентификатор 40909.19.272 по КК, община Кърджали, област Кърджали.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”, с която се засяга около 1258.46 кв.м земеделска земя от осма категория, неполивна, собственост на С.А.Е. в землището на гр. Кърджали, новообразувани имоти №№1633 и 1634, кадастрален район 27, по плана на новообразуваните имоти, ЗЗП 22, §4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7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електроснабдяване на обект: “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С.А.Е., в участъка му на преминаване през земеделска земя, общинска собственост (полски път) в землището на гр. Кърджали, новообразуван имот №1029, кадастрален район 27, по плана на новообразуваните имоти, ЗЗП 22, §4, община Кърджали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 за проектиране на обект: ”Жилищна сграда”, с която се засяга около 599.96 кв.м земеделска земя от девета категория, неполивна, собственост на Р.С.И. в землището на гр. Кърджали, новообразуван имот №1048, кадастрален район 27, по плана на новообразуваните имоти, ЗЗП 27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2438 кв.м земеделска земя от девета категория, неполивна, собственост на К.З.К.в за изграждане на обект: ”Кравеферма за свободно отглеждане в индивидуални боксове на 40 бр. крави за мляко и техните приплоди” в землището на с. Дядовци, имот №012639, община Ардин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6.57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102 кв.м земеделска земя от шеста категория, неполивна, собственост на А.Л.Б. за изграждане на обект: ”Жилищна сграда” в землището на с. Сипей, имот №020013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932.29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90" w:footer="1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8:00Z</dcterms:created>
  <dc:creator>ADMINISTRATOR</dc:creator>
  <dc:description/>
  <dc:language>en-US</dc:language>
  <cp:lastModifiedBy>DFP Kalinka </cp:lastModifiedBy>
  <cp:lastPrinted>2015-09-10T11:12:00Z</cp:lastPrinted>
  <dcterms:modified xsi:type="dcterms:W3CDTF">2016-07-08T06:09:00Z</dcterms:modified>
  <cp:revision>6</cp:revision>
  <dc:subject/>
  <dc:title>ДО</dc:title>
</cp:coreProperties>
</file>