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9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5.09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5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Жилищни сгради”, с която се засяга около 880 кв.м земеделска земя от десета категория, неполивна, съсобственост на В.Т.Я. и Г.Д.Я. в землището на с. Зелениково, имот №000089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499.5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ъсобственост на Р.С.И. и Е.И.И. за изграждане на обект: ”Жилищна сграда” в гр. Кърджали, новообразуван имот №1046, кадастрален район 27, по плана на новообразуваните имоти, ЗЗП 27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08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34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Фикрие Фикрет Сюлейман за изграждане на обект: ”Жилищна сграда” в землището на с. Груе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1030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2311.2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2:00Z</dcterms:created>
  <dc:creator>ADMINISTRATOR</dc:creator>
  <dc:description/>
  <dc:language>en-US</dc:language>
  <cp:lastModifiedBy>DFP Kalinka </cp:lastModifiedBy>
  <cp:lastPrinted>2014-09-25T13:19:00Z</cp:lastPrinted>
  <dcterms:modified xsi:type="dcterms:W3CDTF">2016-07-08T06:43:00Z</dcterms:modified>
  <cp:revision>5</cp:revision>
  <dc:subject/>
  <dc:title>ДО</dc:title>
</cp:coreProperties>
</file>