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8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5.10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5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0.7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Н.Т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 на гр. Кърджали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63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51.35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10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К.И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Смесе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4.335 по КККР на с. Домище, община Кирково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57.05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а 350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.А.Т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 за складови дейност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12.67 по КККР на гр. Кърджали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на тарифата в размер на 2047.5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4943.1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К.А.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и сград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имо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>№360 и 36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313.79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833.9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Г.М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новообразуван имот </w:t>
      </w:r>
      <w:r>
        <w:rPr>
          <w:rFonts w:cs="Times New Roman" w:ascii="Times New Roman" w:hAnsi="Times New Roman"/>
          <w:sz w:val="24"/>
          <w:szCs w:val="24"/>
          <w:lang w:val="bg-BG"/>
        </w:rPr>
        <w:t>№4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31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563.78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100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.Ф.М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о строителств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Прилепц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8342.10.172 по КККР на с. Прилепци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60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9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.М.Ф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о строителств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Петлино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6054.10.6 по КККР на с. Петлино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934.6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5:00Z</dcterms:created>
  <dc:creator>ADMINISTRATOR</dc:creator>
  <dc:description/>
  <cp:keywords/>
  <dc:language>en-US</dc:language>
  <cp:lastModifiedBy>odz4</cp:lastModifiedBy>
  <cp:lastPrinted>2021-10-13T13:56:00Z</cp:lastPrinted>
  <dcterms:modified xsi:type="dcterms:W3CDTF">2021-10-15T14:15:00Z</dcterms:modified>
  <cp:revision>9</cp:revision>
  <dc:subject/>
  <dc:title>ДО</dc:title>
</cp:coreProperties>
</file>