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8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1.10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1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месена сграда със стаи за настаняване с търговски партер”, с която се засяга около 1970 кв. м земеделска земя, девета категория, неполивна, собственост на И.М.Б.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22928.15.133 по КККР на с. Домище, община Кирково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500.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шеста категория, неполивна, собственост на А. А.А. за изграждане на обект: ”Крайпътно заведение за бързо хранене с обслужваща жилищна сграда и сграда за настаняване на туристи“ в землището на с. Калинка, новообразуван имот №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дастрален район 102, по плана на новообразуваните имоти, ЗЗП 8, община Кърджали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и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269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66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десета категория, неполивна, собственост на К.Д.К за изграждане на обект: ”Многофункционален комплекс за обществено обслужване и търговия-бензиностанция, хотел, заведение за хранене, магазини, автомивка и офис“ в землището на с. Орлица, поземлен имот с идентификатор 53878.20.204 по КККР на с. Ор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Кирково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1438.78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47 </w:t>
      </w:r>
      <w:r>
        <w:rPr>
          <w:rFonts w:cs="Times New Roman" w:ascii="Times New Roman" w:hAnsi="Times New Roman"/>
          <w:sz w:val="24"/>
          <w:szCs w:val="24"/>
          <w:lang w:val="bg-BG"/>
        </w:rPr>
        <w:t>кв. м земеделска земя, девета категория, неполивна, съсобственост на Н.Е.Х, Е.Ю.Е, Т.Ю.Е., Р.Е.С., М.Е.Х., О.О.Е., Е.О.Е., Г.А. за изграждане на обект: ”Жилищни сгради“ в землището на с. Брезен, поземлен имот с идентификатор 77116.11.457 по КККР на с. Брез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Ардино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552.69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3:00Z</dcterms:created>
  <dc:creator>ADMINISTRATOR</dc:creator>
  <dc:description/>
  <cp:keywords/>
  <dc:language>en-US</dc:language>
  <cp:lastModifiedBy>odz4</cp:lastModifiedBy>
  <cp:lastPrinted>2020-09-04T15:59:00Z</cp:lastPrinted>
  <dcterms:modified xsi:type="dcterms:W3CDTF">2020-10-05T09:51:00Z</dcterms:modified>
  <cp:revision>11</cp:revision>
  <dc:subject/>
  <dc:title>ДО</dc:title>
</cp:coreProperties>
</file>