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07.11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9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07.11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148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десета категория, неполивна,  от която 872 кв.м собственост на Д.В.А и 611 кв. м съсобственост на Д.В.А и К.Я.А. за изграждане на обект: ”Жилищно застрояване” в землището на с. Главатарци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и имоти с идентификатори 15000.11.176, 15000.11.178 и 15000.11.183 по КККР на с. Главатарци, община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и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186.86 л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325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„А“ за изграждане на обект: ”База за отдих – три жилищни сгради” в землището на с. Пъдарци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и имоти с идентификатори 58997.15.303 и 58997.15.304 по КККР на с. Пъдарци, община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и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отнеме и оползотвори хумусният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2931.30 л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65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десета категория, неполивна, собственост на С.М.Н за изграждане на обект: ”Жилищна сграда” в землището на с. Прилепци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58342.10.318 по КККР на с. Прилепци, община Кърджали, община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54.60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ADMINISTRATOR</dc:creator>
  <dc:description/>
  <cp:keywords/>
  <dc:language>en-US</dc:language>
  <cp:lastModifiedBy>odz4</cp:lastModifiedBy>
  <cp:lastPrinted>2019-10-03T16:31:00Z</cp:lastPrinted>
  <dcterms:modified xsi:type="dcterms:W3CDTF">2019-11-08T11:05:00Z</dcterms:modified>
  <cp:revision>7</cp:revision>
  <dc:subject/>
  <dc:title>ДО</dc:title>
</cp:coreProperties>
</file>