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8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8.08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8.08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499.97 кв.м земеделска земя от осма категория, неполивна, собственост на Р.Д.С. и в гр. Кърджали, новообразуван имот №1325, кадастрален район 27, по плана на новообразуваните имоти, ЗЗП 27, §4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лищна сграда”, с която се засяга около 3745 кв.м земеделска земя от девета категория, неполивна, собственост на Т.М.Б. в землището на с. Балабаново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1026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омчилград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Кравеферма за вързано отглеждане на 10 бр. крави за мляко”, с която се засяга около 2232 кв.м земеделска земя от осма категория, неполивна, собственост на Х.М.Ш. в землището на с. Стар читак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</w:t>
      </w:r>
      <w:r>
        <w:rPr>
          <w:rFonts w:cs="Times New Roman" w:ascii="Times New Roman" w:hAnsi="Times New Roman"/>
          <w:sz w:val="24"/>
          <w:szCs w:val="24"/>
          <w:lang w:val="bg-BG"/>
        </w:rPr>
        <w:t>0029, община Ардино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 ”Малък хотел до 40 места и 4 малки къщички”, с която се засяга около 4900 кв.м земеделска земя от осма категория, неполивна, съсобственост на Й.Н.А. и З.Д.Л. в землището на с. Брош, имот №000229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Малък хотел до 40 места и 4 броя индивидуални жилищни сгради”, с която се засяга около 2800 кв.м земеделска земя от пета категория, неполивна, съсобственост на Й.Н.А. и З.Д.Л в землището на с. Широко поле, имоти №№032013 и 032014, община Кърджали, област Кърджали при граници посочени в приложените скици и ПУП – ПЗ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478.56 кв.м земеделска земя от осма категория, неполивна, собственост на Б.Т.Я. в землището на с. Петлино, новообразуван имот №273, кадастрален район 501, по плана на новообразуваните имоти, ЗЗП 28, §4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 4900 кв.м земеделска земя, от осма категория, неполивна, собственост на Й.Н.А. и З.Д.Л, за изграждане на обект: ”Малък хотел до 40 места и 4 малки къщички” в землището на с. Брош, имот №000229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обствениците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 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469.6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800 кв.м земеделска земя, от пета категория, неполивна, съсобственост на Й.Н.А. и З.Д.Л, за изграждане на обект: ”Малък хотел до 40 места и 4 малки къщички” в землището на с. Широко поле, имоти №№032013 и 032014, община Кърджали, област Кърджали при граници посочени в приложените скици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обствениците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немат и оползотворят хумусния пласт от площадката и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 6, т. 6 на тарифата в размер на 4233.6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612.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М.К.К. за изграждане на обект: ”Жилищна сграда” в землището на с Брош, новообразуван имот №1363, кадастрален район 27, по плана на новообразуваните имоти, ЗЗП 27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413.75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8:00Z</dcterms:created>
  <dc:creator>ADMINISTRATOR</dc:creator>
  <dc:description/>
  <dc:language>en-US</dc:language>
  <cp:lastModifiedBy>DFP Kalinka </cp:lastModifiedBy>
  <cp:lastPrinted>2014-08-28T10:38:00Z</cp:lastPrinted>
  <dcterms:modified xsi:type="dcterms:W3CDTF">2016-07-08T06:41:00Z</dcterms:modified>
  <cp:revision>6</cp:revision>
  <dc:subject/>
  <dc:title>ДО</dc:title>
</cp:coreProperties>
</file>