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7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09.09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9.09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00.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.М.А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 на гр. Кърджали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3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>7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390.78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0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С.С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. Брош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06567.11.67 по КККР на с. Брош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80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На 499.9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Ш.Х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61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50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а 116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</w:t>
      </w: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Я.Д и А.И.Д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622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524.25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500.4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</w:t>
      </w: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.Д.С. и Ф.Ю.И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“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новообразуван имот №1550, кадастрален район 27, по плана на новообразуваните имоти, ЗЗП 27, §4</w:t>
      </w:r>
      <w:r>
        <w:rPr>
          <w:rFonts w:cs="Times New Roman" w:ascii="Times New Roman" w:hAnsi="Times New Roman"/>
          <w:sz w:val="24"/>
          <w:szCs w:val="24"/>
          <w:lang w:val="en-AU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65.13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5156.2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шес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„Р“ ООД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Склад за строителни материали и дърва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 на гр. Кърджали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61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3-6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3 на тарифата в размер на 12603.71 лева и да отнеме и оползотвори хумусния пласт от площадка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59.45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.А.М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Вилна сграда</w:t>
      </w:r>
      <w:r>
        <w:rPr>
          <w:rFonts w:cs="Times New Roman" w:ascii="Times New Roman" w:hAnsi="Times New Roman"/>
          <w:sz w:val="24"/>
          <w:szCs w:val="24"/>
          <w:lang w:val="en-AU"/>
        </w:rPr>
        <w:t>“ в землището на гр. Кърджали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66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по плана на новообразуваните имоти, ЗЗП 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54.44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276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т които 10525 кв. м от седма категория и 2243 кв. м от девета категория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„К“ ЕООД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изгражд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Производствени и складови сгради” в землището на с. Пепел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и имоти с идентификатори 55840.16.26, 55840.16.90 и 55840.16.92 по КККР на с. Пепелище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 и т. 3 на тарифата в размер на 12060.6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000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вета категория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.И.К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изгражд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Производствена и складова сграда” в землището на с. Пепелище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и имоти с идентификатори 55840.16.28 и 55840.16.29 по КККР на с. Пепелище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 и т. 3 на тарифата в размер на 1080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52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десета категория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неполивна, </w:t>
      </w: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М.А.М., Б.С. М., Б. К.М. и А.М.А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изграждане на обект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Жилищни сгради – 5 броя” в землището на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7.294 по КККР на гр. Кърджали, община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92.00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. На основание чл. 59б, ал. 2, във връзка с чл. 59а, ал. 2 от Правилника за прилагане на Закона за опазване на земеделските зем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bg-BG"/>
        </w:rPr>
        <w:t>Разрешава временно ползване за срок до 09.09.2031 г. на 60 кв.м земеделска земя от девета категория, собственост на М.Р.Ч., за реализиране на обект: “Модулна мандра” в землището на с. Чакаларово, част от поземлен имот с идентификатор 80090.24.1454 по КККР на с. Чакаларово, община Кирково, област Кърдж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0:00Z</dcterms:created>
  <dc:creator>ADMINISTRATOR</dc:creator>
  <dc:description/>
  <cp:keywords/>
  <dc:language>en-US</dc:language>
  <cp:lastModifiedBy>odz4</cp:lastModifiedBy>
  <cp:lastPrinted>2021-09-08T15:52:00Z</cp:lastPrinted>
  <dcterms:modified xsi:type="dcterms:W3CDTF">2021-09-09T10:54:00Z</dcterms:modified>
  <cp:revision>5</cp:revision>
  <dc:subject/>
  <dc:title>ДО</dc:title>
</cp:coreProperties>
</file>