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7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05.08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7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05.08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Обществена сграда – мюсюлмански обреден храм-джамия”, с която се засяга около 3000 кв.м земеделска земя от осма категория, неполивна, собственост на Е.М.Р. в землището на с. Кьосе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162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и сгради”, с която се засяга около 2002 кв.м земеделска земя от десета категория, неполивна, собственост на С.В.А.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468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Трасе за прокарване на мрежи и съоръжения на “Опорна оптична кабелна мрежа с. Хаджийско-с. Старово-пътно кръстовище с. Стоманци”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4864.41 метра за нуждите на “Л” ООД, в участъка му на преминаване през земеделска земя (полски пътища), о. собственост в землищата на с. Старово, №№010617, 010209, 010378, 011039, 011195, 011300, 011547, 011731 и с. Самодива, имот №010541, община Кирково, област Кърджали, по предложения единствен вариант, нанесен върху ПУП – ПП. 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”Кафе-аперитив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която се засяга около 3000 кв.м земеделска земя от шеста категория, неполивна, съсобственост на С.С.А. и М.С.А. в землището на с. Горна крепост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3035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”</w:t>
      </w:r>
      <w:r>
        <w:rPr>
          <w:rFonts w:cs="Times New Roman" w:ascii="Times New Roman" w:hAnsi="Times New Roman"/>
          <w:sz w:val="24"/>
          <w:szCs w:val="24"/>
          <w:lang w:val="bg-BG"/>
        </w:rPr>
        <w:t>, с която се засяга около 215.93 кв.м земеделска земя от осма категория, неполивна, собственост на М.С.С. в землището на с. Резбарци, новообразуван имот №57, кадастрален район 18, по плана на новообразуваните имоти, ЗЗП 28, §4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>Жилищна сграда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с която се засяга около 2130 кв.м земеделска земя от десета категория, неполивна, собственост на С.С.М. в землището на с. Прилепц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0161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7. 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а </w:t>
      </w:r>
      <w:r>
        <w:rPr>
          <w:rFonts w:cs="Times New Roman" w:ascii="Times New Roman" w:hAnsi="Times New Roman"/>
          <w:sz w:val="24"/>
          <w:szCs w:val="24"/>
          <w:lang w:val="ru-RU"/>
        </w:rPr>
        <w:t>1006.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Г.Д.Х. за изграждане на обект: ”Жилищна сграда” в землището на с Петлино, новообразуван имот №767, кадастрален район 501, по плана на новообразуваните имоти, ЗЗП 28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71.1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2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сета категория, неполивна, собственост на Ф.Ф.С. за изграждане на обект: ”Кравеферма за 20 крави с торище” в землището на с Свобода, имот №019010, община Момчилград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8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9 на тарифата в размер на 18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</w:t>
      </w:r>
      <w:r>
        <w:rPr>
          <w:rFonts w:cs="Times New Roman" w:ascii="Times New Roman" w:hAnsi="Times New Roman"/>
          <w:sz w:val="24"/>
          <w:szCs w:val="24"/>
          <w:lang w:val="ru-RU"/>
        </w:rPr>
        <w:t>1279.76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осма категория, неполивна, собственост на М.Х.Д. за изграждане на обект: ”Жилищна сграда” в землището на с Брош, новообразуван имот №33, кадастрален район 91, по плана на новообразуваните имоти, ЗЗП 24, §4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645.12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8:18:00Z</dcterms:created>
  <dc:creator>ADMINISTRATOR</dc:creator>
  <dc:description/>
  <dc:language>en-US</dc:language>
  <cp:lastModifiedBy>DFP Kalinka </cp:lastModifiedBy>
  <cp:lastPrinted>2014-08-05T11:30:00Z</cp:lastPrinted>
  <dcterms:modified xsi:type="dcterms:W3CDTF">2016-07-08T06:38:00Z</dcterms:modified>
  <cp:revision>5</cp:revision>
  <dc:subject/>
  <dc:title>ДО</dc:title>
</cp:coreProperties>
</file>