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06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 23.07.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 – 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23.07.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  Е  Ш  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72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в.м земеделска земя, девета категория, неполивна, собственост на Д.М.Н. за изграждане на обект: ” Жилищна сграда – Къща за гости” в землището на с. Кирково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землен имот с идентификатор 36926.26.27 по КККР на с. Кирково, община Кирково, област Кърджали </w:t>
      </w:r>
      <w:r>
        <w:rPr>
          <w:rFonts w:cs="Times New Roman" w:ascii="Times New Roman" w:hAnsi="Times New Roman"/>
          <w:sz w:val="22"/>
          <w:szCs w:val="22"/>
          <w:lang w:val="bg-BG"/>
        </w:rPr>
        <w:t>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на тарифата в размер на 194.67 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30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в.м земеделска земя, шеста категория, неполивна, собственост на Р.Ю.К. за изграждане на обект: ”Жилищна сграда” в землището на с. Сипей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землен имот с идентификатор 66603.18.26 по КККР на с. Сипей, община Кърджали, област Кърджали </w:t>
      </w:r>
      <w:r>
        <w:rPr>
          <w:rFonts w:cs="Times New Roman" w:ascii="Times New Roman" w:hAnsi="Times New Roman"/>
          <w:sz w:val="22"/>
          <w:szCs w:val="22"/>
          <w:lang w:val="bg-BG"/>
        </w:rPr>
        <w:t>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отнеме хумусния пласт от площадката и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на тарифата в размер на 2700.00 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общо 1275 кв.м земеделска земя, шеста категория, неполивна, от която 1000 кв.м собственост на Е.А.Д., за изграждане на обект: ”Жилищна сграда”, поземлен имот с идентификатор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2928.11.224 по КККР на с. Домище, и 275 кв.м частна и общинска собственост, за нуждите на </w:t>
      </w:r>
      <w:r>
        <w:rPr>
          <w:rFonts w:cs="Times New Roman" w:ascii="Times New Roman" w:hAnsi="Times New Roman"/>
          <w:sz w:val="22"/>
          <w:szCs w:val="22"/>
          <w:lang w:val="bg-BG"/>
        </w:rPr>
        <w:t>Е.А.Д., за изграждане на транспортен достъп до обекта, част от поземлени имоти с идентификатори 22928.11.304 и 22928.11.235 по КККР на с. Домище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щина Кирково, област Кърджали </w:t>
      </w:r>
      <w:r>
        <w:rPr>
          <w:rFonts w:cs="Times New Roman" w:ascii="Times New Roman" w:hAnsi="Times New Roman"/>
          <w:sz w:val="22"/>
          <w:szCs w:val="22"/>
          <w:lang w:val="bg-BG"/>
        </w:rPr>
        <w:t>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отнеме хумусния пласт от площадката и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7 и чл. 8, т. 4 на тарифата в размер на 840.65 ле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6:00Z</dcterms:created>
  <dc:creator>ADMINISTRATOR</dc:creator>
  <dc:description/>
  <cp:keywords/>
  <dc:language>en-US</dc:language>
  <cp:lastModifiedBy>odz4</cp:lastModifiedBy>
  <cp:lastPrinted>2020-07-22T13:12:00Z</cp:lastPrinted>
  <dcterms:modified xsi:type="dcterms:W3CDTF">2020-07-24T13:11:00Z</dcterms:modified>
  <cp:revision>5</cp:revision>
  <dc:subject/>
  <dc:title>ДО</dc:title>
</cp:coreProperties>
</file>