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6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от 26.06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6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26.06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tabs>
          <w:tab w:val="clear" w:pos="720"/>
          <w:tab w:val="left" w:pos="7692" w:leader="none"/>
        </w:tabs>
        <w:ind w:firstLine="63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Площадка за проектиране на обект: ”Жилищна сграда”, с която се засяга около 3424 кв.м земеделска земя от осма категория, неполивна, собственост на Ф.Ф.С. в землището на с. Груево, </w:t>
      </w:r>
      <w:r>
        <w:rPr>
          <w:rFonts w:cs="Times New Roman" w:ascii="Times New Roman" w:hAnsi="Times New Roman"/>
          <w:sz w:val="24"/>
          <w:szCs w:val="24"/>
          <w:lang w:val="ru-RU"/>
        </w:rPr>
        <w:t>имот №011030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Момчилград, област Кърджали при граници посочени в приложените скица и ПУП – ПЗ.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Площадка за проектиране на обект: ”Магазин за строителни материали”, с която се засяга около 1384 кв.м земеделска земя от девета категория, неполивна, собственост на В.А.Х. в землището на с. Горно Кирково, </w:t>
      </w:r>
      <w:r>
        <w:rPr>
          <w:rFonts w:cs="Times New Roman" w:ascii="Times New Roman" w:hAnsi="Times New Roman"/>
          <w:sz w:val="24"/>
          <w:szCs w:val="24"/>
          <w:lang w:val="ru-RU"/>
        </w:rPr>
        <w:t>имот №012286</w:t>
      </w:r>
      <w:r>
        <w:rPr>
          <w:rFonts w:cs="Times New Roman" w:ascii="Times New Roman" w:hAnsi="Times New Roman"/>
          <w:sz w:val="24"/>
          <w:szCs w:val="24"/>
          <w:lang w:val="bg-BG"/>
        </w:rPr>
        <w:t>, община Кирково, област Кърджали при граници посочени в приложените скица и ПУП – ПЗ.</w:t>
      </w:r>
    </w:p>
    <w:p>
      <w:pPr>
        <w:pStyle w:val="Normal"/>
        <w:ind w:firstLine="63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Жилищна сграда”, с която се засяга около 499.57 кв.м земеделска земя от девета категория, неполивна, съсобственост на Р.С.И. и Е.И.И. в землището на гр. Кърджали, новообразуван имот №1046, кадастрален район 27, по плана на новообразуваните имоти, ЗЗП 27, §4, община Кърджали, област Кърджали. при граници посочени в приложените скица и ПУП – ПЗ.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Жилищна сграда”, с която се засяга около 999 кв.м земеделска земя от девета категория, неполивна, собственост на В.Т.Д. в землището на с. Ридово, имот №010005, община Кърджали, област Кърджали при граници посочени в приложените скица и ПУП – ПЗ.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Жилищни сгради”, с която се засяга около 2024 кв.м земеделска земя от девета категория, неполивна, съсобственост на В.Т.Д и М.В.М. в землището на с. Ридово, имот №010006, община Кърджали, област Кърджали при граници посочени в приложените скица и ПУП – ПЗ.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Жилищна сграда”, с която се засяга около 1300 кв.м земеделска земя от девета категория, неполивна, собственост на М.В.М. в землището на с. Ридово, имот №010007, община Кърджали, област Кърджали при граници посочени в приложените скица и ПУП – ПЗ.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Жилищна сграда”, с която се засяга около 715 кв.м земеделска земя от девета категория, неполивна, собственост на В.Т.Д. в землището на с. Ридово, имот №010008, община Кърджали, област Кърджали при граници посочени в приложените скица и ПУП – ПЗ.</w:t>
      </w:r>
    </w:p>
    <w:p>
      <w:pPr>
        <w:pStyle w:val="Normal"/>
        <w:ind w:firstLine="63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”Жилищни сгради”, с която се засяга около 1500 кв.м земеделска земя от десета категория, неполивна, собственост на Н.М.Х. в гр. Кърджали, </w:t>
      </w:r>
      <w:r>
        <w:rPr>
          <w:rFonts w:cs="Times New Roman" w:ascii="Times New Roman" w:hAnsi="Times New Roman"/>
          <w:sz w:val="24"/>
          <w:szCs w:val="24"/>
          <w:lang w:val="ru-RU"/>
        </w:rPr>
        <w:t>поземлен имот с идентификатор 40909.27.449 по кадастрална карта на гр. 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община </w:t>
      </w:r>
      <w:r>
        <w:rPr>
          <w:rFonts w:cs="Times New Roman" w:ascii="Times New Roman" w:hAnsi="Times New Roman"/>
          <w:sz w:val="24"/>
          <w:szCs w:val="24"/>
          <w:lang w:val="ru-RU"/>
        </w:rPr>
        <w:t>Кърджали</w:t>
      </w:r>
      <w:r>
        <w:rPr>
          <w:rFonts w:cs="Times New Roman" w:ascii="Times New Roman" w:hAnsi="Times New Roman"/>
          <w:sz w:val="24"/>
          <w:szCs w:val="24"/>
          <w:lang w:val="bg-BG"/>
        </w:rPr>
        <w:t>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9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ru-RU"/>
        </w:rPr>
        <w:t>40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в.м земеделска земя от пета категория, неполивна, собственост на А.Е.Е. за изграждане на обект: ”Жилищни сгради” в землището на с Енчец, имот №000180, община Кърджали, област Кърджали при граници, посочени в приложените скица и влязъл в сила ПУП-П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bg-BG"/>
        </w:rPr>
        <w:t>обственикът на земята да отнеме и оползотвори хумусния пласт от площадката и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7 на тарифата в размер на 5616.00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Решението за промяна на предназначението на земеделската земя </w:t>
      </w:r>
      <w:r>
        <w:rPr>
          <w:rFonts w:cs="Times New Roman" w:ascii="Times New Roman" w:hAnsi="Times New Roman"/>
          <w:i/>
          <w:sz w:val="22"/>
          <w:szCs w:val="22"/>
          <w:u w:val="single"/>
          <w:lang w:val="bg-BG"/>
        </w:rPr>
        <w:t>губи правно действие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 xml:space="preserve"> (чл. 24, ал. 5 от ЗОЗЗ) когат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2. в тригодишен срок от влизането в сила на решението за промяна на предназначението не е поискано издаването на разрешение за строеж на обекта, ил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3. в 6-годишен срок от влизането в сила на решението за промяна на предназначението изграждането на обекта не е започнало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ab/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906" w:footer="18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09:00Z</dcterms:created>
  <dc:creator>ADMINISTRATOR</dc:creator>
  <dc:description/>
  <dc:language>en-US</dc:language>
  <cp:lastModifiedBy>DFP Kalinka </cp:lastModifiedBy>
  <cp:lastPrinted>2014-06-26T11:20:00Z</cp:lastPrinted>
  <dcterms:modified xsi:type="dcterms:W3CDTF">2016-07-08T06:33:00Z</dcterms:modified>
  <cp:revision>6</cp:revision>
  <dc:subject/>
  <dc:title>ДО</dc:title>
</cp:coreProperties>
</file>